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gnieszka Łukaszyk – grupa 0B „Motylki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dzień: Nasze ulubione ksiaż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: Cztery książ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Wykonaj podane ćwiczenia gimnstycz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04690" cy="2999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07085</wp:posOffset>
            </wp:positionH>
            <wp:positionV relativeFrom="paragraph">
              <wp:posOffset>2999740</wp:posOffset>
            </wp:positionV>
            <wp:extent cx="4504690" cy="36849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Wprowadzenie liczby 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ajemy dziecku trzy takie same przedmioty(np. książki, autka, klocki), dziecko przelicza samodzielnie lub liczymy wspólnie. Pytamy ile teraz jest przedmiotów. Dokładamy jeszcze jedno autko i pytamy ile teraz jest. W razie potzrzby liczymy wspólnie. Pokazujemy kartkę z zapisem liczby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35685</wp:posOffset>
            </wp:positionH>
            <wp:positionV relativeFrom="paragraph">
              <wp:posOffset>51435</wp:posOffset>
            </wp:positionV>
            <wp:extent cx="4047490" cy="28473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Nauka pisania cyfry 4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okazujemy dziecku sposób zapisu cyfry czter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555115</wp:posOffset>
            </wp:positionH>
            <wp:positionV relativeFrom="paragraph">
              <wp:posOffset>150495</wp:posOffset>
            </wp:positionV>
            <wp:extent cx="3009265" cy="43484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stępnie dzieci rysują cyfrę 4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w powietrzu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alcem po dywani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na plecach rodzica, rodzeństw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flamastrem na gazetach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4. Sensoryczne zabawy z cyfrą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ygotowujemy pudełko, tackę z kaszką manną, bułką tartą, kartkę z zapisem liczby 4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krywamy w pudelku z kaszką po 4  rózne drobne przedmioty (np. nakrętki, klocki, autka itp.) zadaniem dziecka jest ich odnalezienie i pogruopwanie według określonej cechy, można to robić rączkami, szczypcami lub klamerką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ukamy cyfry 4, kartkę z zapisem chowamy pod kaszkę, dziecko pędzelkiem odgarnia kaszkę i mówi co to za cyfra,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iszemy cyfrę 4, na początku dziecko poprawia ślad narysowany przez rodzica, potem stara się samodzielnie ( tak jak na fotofografii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783965</wp:posOffset>
            </wp:positionH>
            <wp:positionV relativeFrom="paragraph">
              <wp:posOffset>117475</wp:posOffset>
            </wp:positionV>
            <wp:extent cx="1809115" cy="15735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- przygotowujemy szablony cyfr 1,2,3,4 dajemy dziecku klamerki i prosimy aby zapieło odpowienią ilość klamerek do danej cyferki ( zdjęcie dla przykładu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03120</wp:posOffset>
            </wp:positionH>
            <wp:positionV relativeFrom="paragraph">
              <wp:posOffset>161925</wp:posOffset>
            </wp:positionV>
            <wp:extent cx="1832610" cy="15532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- zabawa z nakrętkami – układanie nakrętek na szablonie cyfry 4 (zdjęcie dla przykład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853565</wp:posOffset>
            </wp:positionH>
            <wp:positionV relativeFrom="paragraph">
              <wp:posOffset>127635</wp:posOffset>
            </wp:positionV>
            <wp:extent cx="2253615" cy="18351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 w:val="false"/>
          <w:bCs w:val="false"/>
        </w:rPr>
        <w:t>Zadania do wykon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zukaj na półce z książkami cyfrę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201420</wp:posOffset>
            </wp:positionH>
            <wp:positionV relativeFrom="paragraph">
              <wp:posOffset>80010</wp:posOffset>
            </wp:positionV>
            <wp:extent cx="3716655" cy="48336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745615</wp:posOffset>
            </wp:positionH>
            <wp:positionV relativeFrom="paragraph">
              <wp:posOffset>352425</wp:posOffset>
            </wp:positionV>
            <wp:extent cx="2837815" cy="40093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okaż na którym obrazku znajduja się 4 przemiot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walidacja 24.11.21r.- Magdalena Łab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.</w:t>
      </w:r>
      <w:r>
        <w:rPr/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Dziś proponuję wycieczkę do lasu z Lulkiem. Poznasz wiele mieszkających tam zwierząt. Powtórz ich nazwy. Możesz namalować jedno ze zwierzątek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nk do bakji: </w:t>
      </w:r>
      <w:hyperlink r:id="rId11">
        <w:r>
          <w:rPr>
            <w:rStyle w:val="InternetLink"/>
            <w:rFonts w:cs="Liberation Serif;Times New Roman"/>
            <w:b w:val="false"/>
            <w:bCs w:val="false"/>
            <w:i w:val="false"/>
            <w:iCs w:val="false"/>
            <w:sz w:val="24"/>
            <w:szCs w:val="24"/>
          </w:rPr>
          <w:t>https://www.youtube.com/watch?v=WKIjwCT_oMI&amp;feature=youtu.be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Logope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8540" cy="5751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3640" cy="5784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  <w:bCs w:val="false"/>
        </w:rPr>
        <w:drawing>
          <wp:inline distT="0" distB="0" distL="0" distR="0">
            <wp:extent cx="6069330" cy="5595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drawing>
          <wp:inline distT="0" distB="0" distL="0" distR="0">
            <wp:extent cx="6130925" cy="550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drawing>
          <wp:inline distT="0" distB="0" distL="0" distR="0">
            <wp:extent cx="6109970" cy="5990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s://www.youtube.com/watch?v=WKIjwCT_oMI&amp;feature=youtu.be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6:42Z</dcterms:created>
  <dc:creator/>
  <dc:description/>
  <dc:language>en-US</dc:language>
  <cp:lastModifiedBy>Lukasz </cp:lastModifiedBy>
  <dcterms:modified xsi:type="dcterms:W3CDTF">2021-11-24T09:49:18Z</dcterms:modified>
  <cp:revision>16</cp:revision>
  <dc:subject/>
  <dc:title/>
</cp:coreProperties>
</file>