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28"/>
          <w:szCs w:val="28"/>
        </w:rPr>
        <w:t>22.11.2021. – wychowawca: Karolina Fular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at: Prawa Dziecka.</w:t>
      </w:r>
    </w:p>
    <w:p>
      <w:pPr>
        <w:pStyle w:val="Normal"/>
        <w:rPr/>
      </w:pPr>
      <w:r>
        <w:rPr>
          <w:rFonts w:cs="Times New Roman" w:ascii="Times New Roman" w:hAnsi="Times New Roman"/>
        </w:rPr>
        <w:t>Zapoznaj się z wierszem o Prawach Dziecka, następnie skopiuj poniższy link i oglądnij film odnośnie Praw dziecka.</w:t>
        <w:br/>
      </w:r>
      <w:r>
        <w:rPr/>
        <w:br/>
      </w:r>
      <w:r>
        <w:rPr>
          <w:rFonts w:cs="Times New Roman" w:ascii="Times New Roman" w:hAnsi="Times New Roman"/>
        </w:rPr>
        <w:t xml:space="preserve">Wiersz pt. "PRAWA DZIECKA" - Janusz Korczak </w:t>
        <w:br/>
        <w:t xml:space="preserve">Niech się wreszcie każdy dowie </w:t>
        <w:br/>
        <w:t xml:space="preserve">I rozpowie w świecie całym, </w:t>
        <w:br/>
        <w:t xml:space="preserve">Że dziecko to także człowiek, </w:t>
        <w:br/>
        <w:t xml:space="preserve">Tyle, że jeszcze mały. </w:t>
        <w:br/>
        <w:t xml:space="preserve">Dlatego ludzie uczeni, </w:t>
        <w:br/>
        <w:t xml:space="preserve">Którym za to należą się brawa, </w:t>
        <w:br/>
        <w:t xml:space="preserve">Chcąc wielu dzieci los odmienić, </w:t>
        <w:br/>
        <w:t xml:space="preserve">Spisali dla was mądre prawa. </w:t>
        <w:br/>
        <w:t xml:space="preserve">Więc je na co dzień i od święta </w:t>
        <w:br/>
        <w:t xml:space="preserve">Spróbujcie dobrze zapamiętać: </w:t>
        <w:br/>
        <w:t xml:space="preserve">Nikt mnie siłą nie ma prawa zmuszać do niczego, </w:t>
        <w:br/>
        <w:t xml:space="preserve">A szczególnie do zrobienia czegoś niedobrego. </w:t>
        <w:br/>
        <w:t xml:space="preserve">Mogę uczyć się wszystkiego, co mnie zaciekawi </w:t>
        <w:br/>
        <w:t xml:space="preserve">I mam prawo sam wybierać, z kim się będę bawić. </w:t>
        <w:br/>
        <w:t xml:space="preserve">Nikt nie może mnie poniżać, krzywdzić, bić, wyzywać, </w:t>
        <w:br/>
        <w:t xml:space="preserve">I każdego mogę zawsze na ratunek wzywać. </w:t>
        <w:br/>
        <w:t xml:space="preserve">Jeśli mama albo tata już nie mieszka z nami, </w:t>
        <w:br/>
        <w:t xml:space="preserve">Nikt nie może mi zabronić spotkać ich czasami. </w:t>
        <w:br/>
        <w:t xml:space="preserve">Nikt nie może moich listów czytać bez pytania, </w:t>
        <w:br/>
        <w:t xml:space="preserve">Mam też prawo do tajemnic i własnego zdania. </w:t>
        <w:br/>
        <w:t xml:space="preserve">Mogę żądać, żeby każdy uznał moje prawa, </w:t>
        <w:br/>
        <w:t xml:space="preserve">A gdy różnię się od innych, to jest moja sprawa. </w:t>
        <w:br/>
        <w:t xml:space="preserve">Tak się tu wiersze poukładały, </w:t>
        <w:br/>
        <w:t xml:space="preserve">Prawa dla dzieci na całym świecie, </w:t>
        <w:br/>
        <w:t xml:space="preserve">Byście w potrzebie z nich korzystały </w:t>
        <w:br/>
        <w:t>Najlepiej, jak umiec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ttps://youtu.be/OQbED_AtO6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38:00Z</dcterms:created>
  <dc:creator>Karolina</dc:creator>
  <dc:description/>
  <cp:keywords/>
  <dc:language>en-US</dc:language>
  <cp:lastModifiedBy>WTZ</cp:lastModifiedBy>
  <dcterms:modified xsi:type="dcterms:W3CDTF">2021-11-22T12:25:00Z</dcterms:modified>
  <cp:revision>5</cp:revision>
  <dc:subject/>
  <dc:title/>
</cp:coreProperties>
</file>