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Rewalidacj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dla łukasza N. i Agnieszki 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 Monika Topc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walidacji obejrzyjcie filmik: jak ćwiczyć swoją koncentrację uwagi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oOnQD8rEyM</w:t>
        </w:r>
      </w:hyperlink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921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u w:val="single"/>
        </w:rPr>
        <w:t>Rewalidac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LA </w:t>
      </w:r>
      <w:r>
        <w:rPr>
          <w:rFonts w:cs="Times New Roman" w:ascii="Times New Roman" w:hAnsi="Times New Roman"/>
          <w:color w:val="C9211E"/>
          <w:sz w:val="24"/>
          <w:szCs w:val="24"/>
        </w:rPr>
        <w:t>Longina P.,  Roksana G.,  Mikołaj C., Konrad 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tatystyka i prawdopodobieństwo”- odczytywanie danych z diagram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 5 zadań polegających na odczytywaniu danych z diagramu koł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zoo.pl/klasa8/diagramy-kolowe_79_54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 5 zadań polegających na odczytywaniu danych z diagramu koł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zoo.pl/klasa8/diagramy-kolumnowe_79_539</w:t>
        </w:r>
      </w:hyperlink>
    </w:p>
    <w:p>
      <w:pPr>
        <w:sectPr>
          <w:type w:val="nextPage"/>
          <w:pgSz w:w="11620" w:h="16160"/>
          <w:pgMar w:left="900" w:right="1440" w:gutter="0" w:header="0" w:top="495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oOnQD8rEyM" TargetMode="External"/><Relationship Id="rId3" Type="http://schemas.openxmlformats.org/officeDocument/2006/relationships/hyperlink" Target="https://www.matzoo.pl/klasa8/diagramy-kolowe_79_540" TargetMode="External"/><Relationship Id="rId4" Type="http://schemas.openxmlformats.org/officeDocument/2006/relationships/hyperlink" Target="https://www.matzoo.pl/klasa8/diagramy-kolumnowe_79_5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Monika Topczak</dc:creator>
  <dc:description/>
  <dc:language>en-US</dc:language>
  <cp:lastModifiedBy/>
  <dcterms:modified xsi:type="dcterms:W3CDTF">2021-11-25T09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