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BRA / 23.11.2021 -  wto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NATALIA: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  <w:lang w:eastAsia="pl-PL"/>
        </w:rPr>
        <w:t>Prowadzenie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z temat (jeśli nie masz zeszytu to na kartce, którą potem wkleisz do zeszytu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ruchomienie działalności gospodarc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jdź na stronę: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6krokow.pl/jak-zalozyc-wlasna-firme-zakladanie-dzialalnosci-gospodarczej-krok-po-krok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zytaj zamieszczone tam informacje. Pod tematem zapisz krótko 6 kolejnych kroków zakładania fir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drawi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lianna Głowac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TECHNOLOGIA - TG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TEMAT: Sporządzanie rybnej masy mielonej.</w:t>
      </w:r>
    </w:p>
    <w:p>
      <w:pPr>
        <w:pStyle w:val="NormalnyWeb"/>
        <w:spacing w:before="280" w:after="0"/>
        <w:rPr/>
      </w:pPr>
      <w:r>
        <w:rPr/>
        <w:t>Proszę napisać schemat – jest taki sam jak przy sporządzaniu mięsnej masy mielonej, tylko różni się głównym składnikiem. KTO NIE MA PODRĘCZNIKA - proszę poszukać w internecie:)</w:t>
      </w:r>
    </w:p>
    <w:p>
      <w:pPr>
        <w:pStyle w:val="NormalnyWeb"/>
        <w:spacing w:before="280" w:after="0"/>
        <w:rPr/>
      </w:pPr>
      <w:r>
        <w:rPr/>
        <w:t>W RAMACH PRZYGOTOWANIA DO SPRAWDZIANU – rozwiąż test :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TECHNOLOGIA TKR- Natalia</w:t>
      </w:r>
    </w:p>
    <w:p>
      <w:pPr>
        <w:pStyle w:val="Normal"/>
        <w:widowControl w:val="false"/>
        <w:autoSpaceDE w:val="false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wytwarzania odzież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Zakresy  temperatur żelazk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Etapy pełnego cyklu pras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prasowania może być bardzo różna dla odmiennych materiałów. Za każdym razem najcenniejszą podpowiedź stanowią metki ubrań, które informują, jak bardzo rozgrzane powinno być żelazk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rasować tkanin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idealnej temperatury żelazka to nie jedyna zasada idealnego prasowania. Warto również przypomnieć o kilku wskazówkach dotyczących samego ruchu po tkanin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owanie warto rozpocząć od najmniejszych elementów: zaszewek, mankietów, kołnierzyków. Najpierw prasuje się przód ubrania, a potem jego tył. Kolejne zasady dotyczą już konkretnych materiał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wełnę i len należy prasować lekko wilgotne, są one bowiem nieco bardziej odporne na działanie pary i wysokiej tempera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wab naturalny prasuje się na sucho, zawsze po lewej stronie, jedynie trudne do usunięcia zagniecenia można zwilżyć, potrzymać przez pewien czas nad parą i następnie prasowa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wab bardzo łatwo uszkodzić, także ten sztuczny. Tego ostatniego nie należy nawet skraplać wodą, gdyż mogą pojawić się na nim nieestetyczne plamy, które trudno usuną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tuczny jedwab prasuje się jednak lekko wilgot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y wełniane z kolei najlepiej prasować po stronie lewej i prawej przez wilgotną zaparzaczkę. Wystrzegać się trzeba intensywnego dosuszania, bo może to przyczyniać się do wyświecenia tkaniny. Można je usunąć, nakładając na uszkodzone miejsca mokrą, a następnie suchą zaparzaczkę. Potem odparowuje się zmienione miejsce, przykładając gorące żelazko i natychmiast je zabierając. Powstająca w ten sposób para usuwa wyświec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y z włókien syntetycznych poliamidowych nie potrzebują prasowania, jeśli jednak są zmieszane z włóknami naturalnymi, należy je prasować przez cienkie płót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amit, welwet i plusz należy prasować na szczotce z włosiem naturalnym. Prawą stronę materiału należy przyłożyć do szczotki, a lewą delikatnie prasować przez zwilżoną zaparzaczkę.</w:t>
      </w:r>
    </w:p>
    <w:p>
      <w:pPr>
        <w:pStyle w:val="NormalnyWeb"/>
        <w:spacing w:before="2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WALIDACJA – chłopcy / L. Głowa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rdzo proszę rozwiązać jeden z przerobionych już wcześniej testów z egzaminu zawodoweg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drawi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lianna Głowac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WALIDACJA – L. Wardęga</w:t>
      </w:r>
      <w:r>
        <w:rPr>
          <w:rFonts w:cs="Times New Roman" w:ascii="Times New Roman" w:hAnsi="Times New Roman"/>
          <w:sz w:val="24"/>
          <w:szCs w:val="24"/>
        </w:rPr>
        <w:t xml:space="preserve"> (zadania z poniedziałku i wtorku – w sumie 3 godzi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anych przysłówków dobierz synonimy (wyrazy bliskoznaczne) – także przysłówk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kładnie – ..............................................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emnie – ..............................................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sądnie – 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mno – 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cznie – 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nie – 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nie – ..............................................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owo – ..............................................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aw przysłówki zamiast podkreślonych elementów w poniższych zwrotach. Pamiętaj, aby zachować znaczenie całości. 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ruszać się </w:t>
      </w:r>
      <w:r>
        <w:rPr>
          <w:rFonts w:cs="Times New Roman" w:ascii="Times New Roman" w:hAnsi="Times New Roman"/>
          <w:sz w:val="24"/>
          <w:szCs w:val="24"/>
          <w:u w:val="single"/>
        </w:rPr>
        <w:t>jak mucha w smole</w:t>
      </w:r>
      <w:r>
        <w:rPr>
          <w:rFonts w:cs="Times New Roman" w:ascii="Times New Roman" w:hAnsi="Times New Roman"/>
          <w:sz w:val="24"/>
          <w:szCs w:val="24"/>
        </w:rPr>
        <w:t xml:space="preserve"> – ................................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gapić się </w:t>
      </w:r>
      <w:r>
        <w:rPr>
          <w:rFonts w:cs="Times New Roman" w:ascii="Times New Roman" w:hAnsi="Times New Roman"/>
          <w:sz w:val="24"/>
          <w:szCs w:val="24"/>
          <w:u w:val="single"/>
        </w:rPr>
        <w:t>jak cielę na malowane wrota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ruszać się </w:t>
      </w:r>
      <w:r>
        <w:rPr>
          <w:rFonts w:cs="Times New Roman" w:ascii="Times New Roman" w:hAnsi="Times New Roman"/>
          <w:sz w:val="24"/>
          <w:szCs w:val="24"/>
          <w:u w:val="single"/>
        </w:rPr>
        <w:t>jak słoń w składzie porcelany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siedzieć </w:t>
      </w:r>
      <w:r>
        <w:rPr>
          <w:rFonts w:cs="Times New Roman" w:ascii="Times New Roman" w:hAnsi="Times New Roman"/>
          <w:sz w:val="24"/>
          <w:szCs w:val="24"/>
          <w:u w:val="single"/>
        </w:rPr>
        <w:t>jak na szpilkach</w:t>
      </w:r>
      <w:r>
        <w:rPr>
          <w:rFonts w:cs="Times New Roman" w:ascii="Times New Roman" w:hAnsi="Times New Roman"/>
          <w:sz w:val="24"/>
          <w:szCs w:val="24"/>
        </w:rPr>
        <w:t xml:space="preserve"> – .............................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spoglądać </w:t>
      </w:r>
      <w:r>
        <w:rPr>
          <w:rFonts w:cs="Times New Roman" w:ascii="Times New Roman" w:hAnsi="Times New Roman"/>
          <w:sz w:val="24"/>
          <w:szCs w:val="24"/>
          <w:u w:val="single"/>
        </w:rPr>
        <w:t>spode łba</w:t>
      </w:r>
      <w:r>
        <w:rPr>
          <w:rFonts w:cs="Times New Roman" w:ascii="Times New Roman" w:hAnsi="Times New Roman"/>
          <w:sz w:val="24"/>
          <w:szCs w:val="24"/>
        </w:rPr>
        <w:t xml:space="preserve"> – ......................................................................... 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powiedzieć coś </w:t>
      </w:r>
      <w:r>
        <w:rPr>
          <w:rFonts w:cs="Times New Roman" w:ascii="Times New Roman" w:hAnsi="Times New Roman"/>
          <w:sz w:val="24"/>
          <w:szCs w:val="24"/>
          <w:u w:val="single"/>
        </w:rPr>
        <w:t>prosto z mostu</w:t>
      </w:r>
      <w:r>
        <w:rPr>
          <w:rFonts w:cs="Times New Roman" w:ascii="Times New Roman" w:hAnsi="Times New Roman"/>
          <w:sz w:val="24"/>
          <w:szCs w:val="24"/>
        </w:rPr>
        <w:t xml:space="preserve"> – ..............................................................................</w:t>
      </w:r>
    </w:p>
    <w:p>
      <w:pPr>
        <w:pStyle w:val="Akapitzlist"/>
        <w:spacing w:lineRule="auto" w:line="240" w:before="0" w:after="0"/>
        <w:ind w:left="405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uciekać, </w:t>
      </w:r>
      <w:r>
        <w:rPr>
          <w:rFonts w:cs="Times New Roman" w:ascii="Times New Roman" w:hAnsi="Times New Roman"/>
          <w:sz w:val="24"/>
          <w:szCs w:val="24"/>
          <w:u w:val="single"/>
        </w:rPr>
        <w:t>gdzie pieprz rośnie</w:t>
      </w:r>
      <w:r>
        <w:rPr>
          <w:rFonts w:cs="Times New Roman" w:ascii="Times New Roman" w:hAnsi="Times New Roman"/>
          <w:sz w:val="24"/>
          <w:szCs w:val="24"/>
        </w:rPr>
        <w:t xml:space="preserve"> – ................................................................................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rzymiotniki wpisz do tabelki dopisując formy stopnia wyższego i najwyższego. Przymiotniki: duży, ciemny, lekki, zdrowy, szybki, zły, jasny</w:t>
      </w:r>
    </w:p>
    <w:tbl>
      <w:tblPr>
        <w:tblW w:w="888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9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ów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wyższ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ajwyższy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j zdania wyrazami z ramki w odpowiedniej formie. </w:t>
      </w:r>
    </w:p>
    <w:tbl>
      <w:tblPr>
        <w:tblW w:w="888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ąd wąchać trębacz sędzia ząb</w:t>
            </w:r>
          </w:p>
        </w:tc>
      </w:tr>
    </w:tbl>
    <w:p>
      <w:pPr>
        <w:pStyle w:val="Akapitzlist"/>
        <w:spacing w:lineRule="auto" w:line="240" w:before="0" w:after="0"/>
        <w:ind w:left="0" w:right="0" w:firstLine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m się pisać bez …………………… . 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s ma dobry …………………… . 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jnał mariacki grany jest na …………………… . 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 …………………… .odbywają się rozprawy sądowe.</w:t>
      </w:r>
    </w:p>
    <w:p>
      <w:pPr>
        <w:pStyle w:val="Akapitzlist"/>
        <w:spacing w:lineRule="auto" w:line="240" w:before="0" w:after="0"/>
        <w:ind w:left="40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ia bolą ……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Rozróżniamy gałęzie pr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jcie się z prezentacją dostępną pod linki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p/zk5oedz9dxif/rozrozniamy-gaezie-praw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zcie w zeszycie co to jest prawo pozytywn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krokow.pl/jak-zalozyc-wlasna-firme-zakladanie-dzialalnosci-gospodarczej-krok-po-kroku/" TargetMode="External"/><Relationship Id="rId3" Type="http://schemas.openxmlformats.org/officeDocument/2006/relationships/hyperlink" Target="https://prezi.com/p/zk5oedz9dxif/rozrozniamy-gaezie-praw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9:00Z</dcterms:created>
  <dc:creator>ADMIN</dc:creator>
  <dc:description/>
  <dc:language>en-US</dc:language>
  <cp:lastModifiedBy/>
  <dcterms:modified xsi:type="dcterms:W3CDTF">2021-11-23T08:27:46Z</dcterms:modified>
  <cp:revision>5</cp:revision>
  <dc:subject/>
  <dc:title/>
</cp:coreProperties>
</file>