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4000"/>
          <w:spacing w:val="0"/>
          <w:sz w:val="24"/>
          <w:szCs w:val="24"/>
          <w:u w:val="single"/>
          <w:shd w:fill="FFFF00" w:val="clear"/>
        </w:rPr>
        <w:t>PODSTAWY PRZEDSIĘBIORCZOŚCI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Dzień dobry,</w:t>
      </w:r>
    </w:p>
    <w:p>
      <w:pPr>
        <w:pStyle w:val="Normal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Zapisz temat: Rynek ubezpieczeń Jeśli nie masz podręcznika otwórz link: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76FF"/>
            <w:spacing w:val="0"/>
            <w:sz w:val="24"/>
            <w:szCs w:val="24"/>
            <w:shd w:fill="auto" w:val="clear"/>
          </w:rPr>
          <w:t>https://zasobyip2.ore.edu.pl/uploads/publications/44e33f66b612afab5cfe9bbd9acaad54_/3-instytucje-rynkowe/3-7-ubezpieczenie-ochrona-przed-ryzykiem/index.htm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 Przeczytaj uważnie cały rozdział następnie wykonaj ćwiczenie 2. Możesz na ten temat porozmawiać z członkami rodziny, możesz dowiedzieć się też jakie posiadacie ubezpieczenia i dlaczego właśnie takie. Do zeszytu natomiast przerysuj  tylko Rycinę 3.24 (Rodzaje ubezpieczeń).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Pozdrawiam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D2D2D"/>
          <w:spacing w:val="0"/>
          <w:sz w:val="24"/>
          <w:szCs w:val="24"/>
        </w:rPr>
        <w:t>Lilianna Głowac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shd w:fill="FFFF00" w:val="clear"/>
        </w:rPr>
        <w:t>JĘZYK POLSKI         ŚRODA  24.11.2021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mat: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Biblijna frazeolog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ykonać w zeszycie poniższe z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cie wyrazy w związki frazeologiczn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aszowe     salomonowy      palec     syn       Boży      egipskie      srebrniki        obosieczny wdowi     grosz      manna      miecz     wieść      hiobowa          ziemia           marnotrawny miłosierny       Samarytanin       zakazany      trąba     owoc     jerychońska       Babel                        z nieba     plagi     obiecana     dobry    wyrok     pasterz       wież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C9211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shd w:fill="FFFF00" w:val="clear"/>
        </w:rPr>
        <w:t xml:space="preserve">TECHNOLOGIA OGRODNICZ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4.11.2021r.</w:t>
      </w:r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: Znaczenie wody w życiu roślin ogrodniczych</w:t>
      </w:r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ony roślin rolniczych zależą w bardzo dużym stopniu od dostępności wody tzn. od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y opadów w ciągu sezonu wegetacyjnego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57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u opadów (ich częstotliwości).</w:t>
      </w:r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dobór wody (susza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1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ilość opadów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1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oziom wody gruntow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1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a retencja wodna gleby (w glebach piaszczystych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641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ównomierne lub opóźnione wschody roślin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641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lub zahamowanie wzrostu (rośliny niskie, wiotkie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641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cony czas wegetacji roślin (szybsze dojrzewanie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641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e organy użytkowe (kłosy, ziarno, korzenie, bulwy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641" w:right="-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lon.</w:t>
      </w:r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: Przykłady roślin cieniolubnych, światłolubnych, dnia długiego i dnia krótkiego.</w:t>
      </w:r>
    </w:p>
    <w:p>
      <w:pPr>
        <w:pStyle w:val="Normal"/>
        <w:spacing w:lineRule="auto" w:line="360" w:before="0" w:after="0"/>
        <w:ind w:left="0" w:right="-567" w:hanging="0"/>
        <w:jc w:val="both"/>
        <w:rPr/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>Korzystając z Internetu napisz w zeszycie po 3 przykłady roślin:</w:t>
      </w:r>
    </w:p>
    <w:p>
      <w:pPr>
        <w:pStyle w:val="Normal"/>
        <w:spacing w:lineRule="auto" w:line="360" w:before="0" w:after="0"/>
        <w:ind w:left="0" w:right="-567" w:hanging="0"/>
        <w:jc w:val="both"/>
        <w:rPr/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>1. Rośliny cieniolubne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  to, np. 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-567" w:hanging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Kwitnące rośliny światłolubne to, np. …</w:t>
      </w:r>
    </w:p>
    <w:p>
      <w:pPr>
        <w:pStyle w:val="NormalWeb"/>
        <w:spacing w:lineRule="auto" w:line="360" w:before="0" w:after="0"/>
        <w:ind w:left="0" w:right="-567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3. Gatunki roślin dnia krótkiego to np.  …</w:t>
      </w:r>
    </w:p>
    <w:p>
      <w:pPr>
        <w:pStyle w:val="NormalWeb"/>
        <w:spacing w:lineRule="auto" w:line="360"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śliny tzw. dnia długiego to np. …</w:t>
      </w:r>
    </w:p>
    <w:p>
      <w:pPr>
        <w:pStyle w:val="Normal"/>
        <w:spacing w:lineRule="auto" w:line="360" w:before="0" w:after="0"/>
        <w:ind w:left="0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:</w:t>
      </w:r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jrzyj film o roślinach cieniolubny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vArOYg8Uwk</w:t>
        </w:r>
      </w:hyperlink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C9211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shd w:fill="FFFF00" w:val="clear"/>
        </w:rPr>
        <w:t>PPP MATEMATYKA 24.11.2021r.</w:t>
      </w:r>
    </w:p>
    <w:p>
      <w:pPr>
        <w:pStyle w:val="Normal"/>
        <w:spacing w:lineRule="auto" w:line="360" w:before="0" w:after="0"/>
        <w:ind w:left="0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jąc z poniższych linków rozwiąż zadani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display?v=p1n8tkr8n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display?v=p0bm8fcrn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zwróć uwagę na kolejność działań. </w:t>
      </w:r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C9211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shd w:fill="FFFF00" w:val="clear"/>
        </w:rPr>
        <w:t>REWALIDACJA – Roksana i Konrad   26.11.2021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Korzystając z podanego linku rozwiąż zada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rningapps.org/display?v=p3mihmj5321</w:t>
        </w:r>
      </w:hyperlink>
    </w:p>
    <w:p>
      <w:pPr>
        <w:pStyle w:val="Normal"/>
        <w:spacing w:lineRule="auto" w:line="360" w:before="0" w:after="0"/>
        <w:ind w:left="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color w:val="C9211E"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shd w:fill="FFFF00" w:val="clear"/>
          <w:lang w:val="en-US" w:eastAsia="en-US"/>
        </w:rPr>
        <w:t>TFR_FRYZJERST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STAWY FRYZJERST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emat: Inne związki chemiczne we włos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Włos składa się z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 aminokwas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az zawier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% wody, tłuszcze, wolne kwasy tłuszczowe, węglowodory, ceramidy, witaminy oraz mikro- i makroelemen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Osłonka włosa składa się z łusek ułożonych dachówkowo (nie zawierają barwnika). Zewnętrzna warstwa łusek zawier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0 % cystyny (są przez to bardziej odporne) – im bliżej kory (wnętrza włosa, tym mniej cystyn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Pomiędzy zewnętrzną a wewnętrzną warstwą osłonki włosa znajduje się cement komórkowy zbudowany z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pidów, ceramidów, wolnych kwasów tłuszczowych i małej ilości węglowodorów. Cement skleja łuski – włos nie traci wody, jest gładki i lśnią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W korze włosa znajdują się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ysteina, kwas glutaminowy, lizyna i tyrozyna. Dzięki nim włos jest sprężysty i elastyczny (podatny na układa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H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emat: Higiena sprzę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Podręcznik, str. 7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Higiena sprzęt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ma na celu zahamowanie przenoszenia na ich powierzchni drobnoustrojów chorootwórczych. Czynności higieniczne wykonuje się zaraz po usłudz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rzędzia i przybory nieost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rzędzia ostre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zgodnie z Ustawą z dnia 5.12.2008 roku o zapobieganiu oraz zwalczaniu zakażeń i chorób zakaźnych u ludzi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ezynfekcja przez zanurzeni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  <w:shd w:fill="FFFF00" w:val="clear"/>
        </w:rPr>
        <w:t xml:space="preserve">TECHNOLOGIA  - KUCHARZ 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4.11.202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P W GASTRONOM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AZYN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Czynniki wpływające na przechowywaną żywnoś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glądnąć film i zrobić na jego podstawie notatkę. (na ocenę)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iLRjoSTHUg&amp;ab_channel=AkademiaDietety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  <w:color w:val="FF0000"/>
          <w:sz w:val="24"/>
          <w:szCs w:val="24"/>
          <w:shd w:fill="FFFF00" w:val="clear"/>
        </w:rPr>
      </w:pPr>
      <w:r>
        <w:rPr>
          <w:b/>
          <w:bCs/>
          <w:color w:val="FF0000"/>
          <w:sz w:val="24"/>
          <w:szCs w:val="24"/>
          <w:shd w:fill="FFFF00" w:val="clear"/>
        </w:rPr>
        <w:t>RYSUNEK TECHNICZNY W BRANŻY DRZEWNO-MEBLARSKIEJ</w:t>
      </w:r>
    </w:p>
    <w:p>
      <w:pPr>
        <w:pStyle w:val="Normal"/>
        <w:bidi w:val="0"/>
        <w:spacing w:before="0" w:after="0"/>
        <w:jc w:val="left"/>
        <w:rPr>
          <w:u w:val="single"/>
        </w:rPr>
      </w:pPr>
      <w:r>
        <w:rPr>
          <w:u w:val="single"/>
        </w:rPr>
        <w:t>RZUTOWANIE PROSTOKĄTNE</w:t>
      </w:r>
    </w:p>
    <w:p>
      <w:pPr>
        <w:pStyle w:val="Normal"/>
        <w:bidi w:val="0"/>
        <w:spacing w:before="0" w:after="0"/>
        <w:jc w:val="left"/>
        <w:rPr/>
      </w:pPr>
      <w:r>
        <w:rPr/>
        <w:t>Zobacz film</w:t>
      </w:r>
    </w:p>
    <w:p>
      <w:pPr>
        <w:pStyle w:val="Normal"/>
        <w:bidi w:val="0"/>
        <w:spacing w:before="0" w:after="0"/>
        <w:jc w:val="left"/>
        <w:rPr/>
      </w:pPr>
      <w:hyperlink r:id="rId8">
        <w:r>
          <w:rPr>
            <w:rStyle w:val="InternetLink"/>
            <w:color w:val="3465A4"/>
          </w:rPr>
          <w:t>Rzutowanie prostokątne - Bing video</w:t>
        </w:r>
      </w:hyperlink>
      <w:r>
        <w:rPr>
          <w:color w:val="3465A4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  <w:t>Zadanie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szCs w:val="24"/>
        </w:rPr>
        <w:t>Wykonaj rzut na 3 płaszczyzny pudełka od zapał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4000"/>
          <w:sz w:val="24"/>
          <w:szCs w:val="24"/>
          <w:u w:val="single"/>
          <w:shd w:fill="FFFF00" w:val="clear"/>
        </w:rPr>
        <w:t>PPP – I B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_GoBac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24 listopada 202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tformie edukacyjnej wykonaj zad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dania a równoważnik zd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dania pojedyncze i złoż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ypy wypowiedze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: 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ew.genial.ly/6090de011640f70d8c6e461c/horizontal-infographic-diagrams-skladnia-cwiczeni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00" w:val="clear"/>
        </w:rPr>
        <w:t>WYCHOWANIE FIZYCZ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1 : Co to jest wskaźnik BMI? Jak go obliczyć? Zasady zdrowego odżywiania i stylu ży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chaj co na temat wskaźnika BMI opowiada dietetyk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-NatIJfvI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 swój wskaźnik BMI i zobacz w jakiej jesteś form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licz-bmi.pl/?gclid=CjwKCAiAv_KMBhAzEiwAs-rX1LKnA65iCZ8PSSLIe75gLsvnx4bdrfmyhEc9whTn-XIK0iAb-wIvkxoClEcQAvD_BwE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iemy co to jest BMI wiemy jak go obliczyć </w:t>
      </w:r>
      <w:r>
        <w:rPr>
          <w:rFonts w:eastAsia="Wingdings" w:cs="Times New Roman" w:ascii="Times New Roman" w:hAnsi="Times New Roman"/>
          <w:b/>
          <w:i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eraz przyszedł czas abyśmy dowiedzieli się o najważniejszych zasadach zdrowego stylu życia i zasad zdrowego odżywiania 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 zasad zdrowego stylu życia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nd7cIKM-fSY&amp;t=15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 zasad zdrowego odżywiani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DF4znGEcBP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ę zdrowia: Joanna Winiarska w zastępstwie za p. Z. Dud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00" w:val="clear"/>
        </w:rPr>
        <w:t>WD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chanie i co dalej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 SIĘ DZIEJE W GŁOWIE OSOBY ZAKOCHANEJ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ażdy, kto kiedykolwiek był zakochany, wie, jakie to niezwykłe i nieporównywalne z niczym innym uczucie. Ale czy często zastanawiamy się, skąd biorą się te wszystkie zmiany w sposobie myślenia i odczuwania? Jakie procesy zachodzą w naszym mózgu, gdy jesteśmy zakochan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czucia, których doświadczamy, mają swoje źródło w specyficznej pracy naszego mózgu. Stan zakochania, choć często określany jest mianem „sprawy sercowej”, ma swoje źródło w przemianach biochemicznych, które mają miejsce w naszej głowie. Można powiedzieć, że romantyczna miłość to po prostu burza wydzielających się związków chemicznych zwanych neuroprzekaźnik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 osób lubi porównywać stan zakochania do szaleństwa. Tego rodzaju skojarzenia należy traktować z przymrużeniem oka, jednak nie oznacza to, że są one całkowicie pozbawione podstaw. Kiedy jesteśmy kimś zauroczeni, czujemy się i zachowujemy zupełnie inaczej niż zwykle. Nasz odbiór samych siebie oraz otaczającego nas świata ulega przemianie, mamy więcej energii, często zapominamy o zaspokajaniu swoich podstawowych potrzeb, takich jak sen czy jedzenie. Nasze myśli nieustannie krążą wokół obiektu zakochania, przez co osoba w tym stanie często sprawia wrażenie, jakby znajdowała się wręcz w obse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m etapem romantycznej relacji jest stan zauroczenia. Oczywiście, nie każde zakochanie prowadzi do miłości i trwałego związku – wiele fascynacji kończy się równie szybko, jak się zaczęły. W takim momencie w naszym mózgu zachodzi wiele gwałtownych zmian, a my doświadczamy prawdziwie wybuchowej mieszanki emocji. W całym tym procesie uczestniczy ogrom układów, struktur oraz substancji. Jednym z niezwykle aktywnych wówczas hormonów jest serotonina, która odpowiada za przyjemność oraz impulsywne zachowania. Naukowcy stwierdzili, iż mózgi zakochanych par przypominają pod tym względem umysły osób cierpiących na zaburzenia obsesyjno-kompulsywne. Serotonina powoduje, że odczuwamy euforię, radość, a także popęd seksualny. Kolejną substancją pojawiającą się w naszym organizmie w odpowiedzi na stan zakochania jest fenyloetyloamina. Ma ona budowę podobną do amfetaminy i pobudza receptory opioidowe (te same, które są aktywne po zażyciu niektórych narkotyków). W śladowych ilościach substancja ta obecna jest również m.in. w czekoladzie, również kojarzonej z przyjemnością i przypływem energii. W stanie zakochania jest ona odpowiedzialna za takie charakterystyczne, fizyczne objawy jak potliwość dłoni, przyspieszone bicie serca oraz zaczerwienienie policzków. Podwyższenie nastroju ma związek także z endorfinami, które potocznie nazywamy hormonami szczęścia oraz dopaminą, odpowiedzialną m.in. za zaspokajanie popędu seksualnego. Pojawia się również noradrenalina, która stanowi naturalny środek dopingujący. Jej działanie sprawia, że zakochani lepiej zapamiętują informacje o obiekcie swoich westchnień, odczuwają radość i przypływ sił wit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 zaznaczyć, że zakochanie wiąże się z prawdziwą mieszanką wybuchową uczuć – co oznacza, że mamy do czynienia nie tylko z pozytywnymi emocjami i przyjemnymi doznaniami, ale również z tymi negatywnymi. Kiedy bardzo zależy nam na związku z drugą osobą, w naturalny sposób pojawia się strach o to, że ją stracimy. Nieodłącznymi elementami zauroczenia są więc także zazdrość, złość, rozczarowanie i lęk. W sytuacji, gdy mamy do czynienia z silnym uczuciem, w naszym mózgu wzmaga się wydzielanie kortyzolu, czyli hormonu stresu, a także adrenaliny, która odpowiada za silne reakcje na rozmaite zdarzenia. Czasami huśtawka nastrojów wiąże się z realnym lub wymyślonym przez nas samych problemem: kłótnią z partnerem, interpretowaniem jego zachowania jako znaku obojętności lub wypalenia uczuć. Wówczas doświadczamy gwałtownego spadku poziomu serotoniny, który powoduje natychmiastowe obniżenie nastroju, niepokój lub stany przypominające depresj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chanie stanowi jedynie pierwszy etap bliskich związków, a co za tym idzie – trwa stosunkowo krótko i dość szybko musi ustąpić kolejnym fazom relacji. Nie bylibyśmy w stanie przetrwać całego życia „na haju” – na dłuższą metę taka mieszanka emocji byłaby zbyt wyczerpująca. Szacuje się, że po 2-3 latach pierwsze zauroczenie mija, a uczucia stają się znacznie spokojniejsze. Niektórzy utożsamiają prawdziwą miłość z silnym pobudzeniem i adrenaliną, wobec czego wiele związków rozpada się właśnie po upłynięciu tego okresu. Inne zaś wkraczają w nową fazę, stając się bardziej stabilne i dojrzał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na posłuchać wykładu o zakochaniu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GBy1g_z78k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C9211E"/>
          <w:shd w:fill="FFFF00" w:val="clear"/>
        </w:rPr>
      </w:pPr>
      <w:r>
        <w:rPr>
          <w:b/>
          <w:bCs/>
          <w:color w:val="C9211E"/>
          <w:shd w:fill="FFFF00" w:val="clear"/>
        </w:rPr>
        <w:t>INFORMATYKA</w:t>
      </w:r>
    </w:p>
    <w:p>
      <w:pPr>
        <w:pStyle w:val="Normal"/>
        <w:spacing w:lineRule="auto" w:line="360"/>
        <w:rPr/>
      </w:pPr>
      <w:r>
        <w:rPr/>
        <w:t>24.11.21</w:t>
      </w:r>
    </w:p>
    <w:p>
      <w:pPr>
        <w:pStyle w:val="Normal"/>
        <w:spacing w:lineRule="auto" w:line="360"/>
        <w:rPr/>
      </w:pPr>
      <w:r>
        <w:rPr/>
        <w:t xml:space="preserve">Korzystając z programu </w:t>
      </w:r>
      <w:hyperlink r:id="rId15">
        <w:r>
          <w:rPr>
            <w:rStyle w:val="InternetLink"/>
          </w:rPr>
          <w:t>https://photofunia.com/pl/</w:t>
        </w:r>
      </w:hyperlink>
      <w:r>
        <w:rPr/>
        <w:t xml:space="preserve"> umieść dowolne swoje zdjęcie na bilbordzie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1450</wp:posOffset>
            </wp:positionV>
            <wp:extent cx="1942465" cy="1942465"/>
            <wp:effectExtent l="0" t="0" r="0" b="0"/>
            <wp:wrapTight wrapText="bothSides">
              <wp:wrapPolygon edited="0">
                <wp:start x="-83" y="0"/>
                <wp:lineTo x="-83" y="21504"/>
                <wp:lineTo x="21596" y="21504"/>
                <wp:lineTo x="21596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brać efekt – bilbord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bierz zdjęcie – prześlij z komputer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ytnij – program podpowiada, jaki wymiar najlepszy, ale możesz zadecydować inacz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ciskamy dalej i gotowe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d zdjęciem – Pobierz zdję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z zdjęcie na telefonie lub dysku kompu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9211E"/>
          <w:shd w:fill="FFFF00" w:val="clear"/>
        </w:rPr>
      </w:pPr>
      <w:r>
        <w:rPr>
          <w:b/>
          <w:bCs/>
          <w:color w:val="C9211E"/>
          <w:shd w:fill="FFFF00" w:val="clear"/>
        </w:rPr>
        <w:t>MATEMATY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pisać notatkę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Kredyty i lokaty na procent składan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/>
        <w:t>W przypadku stosowania procentu prostego odsetki nie są doliczane do kapitału na następny okres, czyli w następnym okresie nadal oprocentowaniu podlega tylko sam wkład pieniężny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/>
        <w:t>Kapitał końcowy kredytu i lokaty na procent prosty obliczamy ze wzoru:</w:t>
      </w:r>
    </w:p>
    <w:p>
      <w:pPr>
        <w:pStyle w:val="Normal"/>
        <w:widowControl w:val="false"/>
        <w:suppressAutoHyphens w:val="true"/>
        <w:ind w:left="360" w:right="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widowControl w:val="false"/>
        <w:suppressAutoHyphens w:val="true"/>
        <w:ind w:left="7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/>
        <w:t>Procent składany to sposób oprocentowania kapitału polegający na tym, że odsetki po roku (lub innym okresie) oszczędzania, w którym obowiązuje ustalona stopa procentowa, dopisywane są do kapitału i procentują wraz z nim w następnym okresie oszczędzani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/>
        <w:t>Kapitał końcowy kredytu i lokaty na procent składany obliczamy ze wzoru:</w:t>
      </w:r>
    </w:p>
    <w:p>
      <w:pPr>
        <w:pStyle w:val="Normal"/>
        <w:widowControl w:val="false"/>
        <w:suppressAutoHyphens w:val="true"/>
        <w:ind w:left="360" w:right="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widowControl w:val="false"/>
        <w:suppressAutoHyphens w:val="true"/>
        <w:ind w:left="36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/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/>
        <w:t>gdzie:</w:t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/>
        <w:t>K</w:t>
      </w:r>
      <w:r>
        <w:rPr>
          <w:vertAlign w:val="subscript"/>
        </w:rPr>
        <w:t>n</w:t>
      </w:r>
      <w:r>
        <w:rPr/>
        <w:t xml:space="preserve"> –kapitał końcowy (stan konta po upływie n lat),</w:t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/>
        <w:t>K</w:t>
        <w:tab/>
        <w:t>- kapitał początkowy (stan konta na początku –wkład),</w:t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/>
        <w:t>p</w:t>
        <w:tab/>
        <w:t>- oprocentowanie w [%] (stopa procentowa),</w:t>
      </w:r>
    </w:p>
    <w:p>
      <w:pPr>
        <w:pStyle w:val="Normal"/>
        <w:widowControl w:val="false"/>
        <w:suppressAutoHyphens w:val="true"/>
        <w:ind w:left="360" w:right="0" w:hanging="0"/>
        <w:rPr/>
      </w:pPr>
      <w:r>
        <w:rPr/>
        <w:t>n</w:t>
        <w:tab/>
        <w:t>- liczba lat (okres na jaki kapitał został złożony)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  <w:t>Temat: Kredyty i lokaty - ćwicze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/>
        <w:t>Przepisz  do zeszytu Przykład  5 str. 51 z podręcznik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right="0" w:hanging="360"/>
        <w:rPr/>
      </w:pPr>
      <w:r>
        <w:rPr/>
        <w:t>Na podstawie przykładu 5 ze strony 51 lub wzoru na obliczanie lokaty na procent składany wykonaj samodzielnie Ćwiczenie 8 str.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  <w:t>TECHNOLOGIA MECHANIK POJAZDÓW SAMOCHO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: Budowa pojazdów samocho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pisać treść notatki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Sposoby włączania biegów.</w:t>
      </w:r>
    </w:p>
    <w:p>
      <w:pPr>
        <w:pStyle w:val="TextBody"/>
        <w:spacing w:before="0" w:after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numPr>
          <w:ilvl w:val="0"/>
          <w:numId w:val="9"/>
        </w:numPr>
        <w:rPr/>
      </w:pPr>
      <w:r>
        <w:rPr/>
        <w:t>Sposoby włączania biegów:</w:t>
      </w:r>
    </w:p>
    <w:p>
      <w:pPr>
        <w:pStyle w:val="Normal"/>
        <w:numPr>
          <w:ilvl w:val="0"/>
          <w:numId w:val="10"/>
        </w:numPr>
        <w:rPr/>
      </w:pPr>
      <w:r>
        <w:rPr/>
        <w:t>przesunięcie jednego z kół zębatych,</w:t>
      </w:r>
    </w:p>
    <w:p>
      <w:pPr>
        <w:pStyle w:val="Normal"/>
        <w:numPr>
          <w:ilvl w:val="0"/>
          <w:numId w:val="10"/>
        </w:numPr>
        <w:rPr/>
      </w:pPr>
      <w:r>
        <w:rPr/>
        <w:t>łączenie kół zębatych z wałem głównym z wykorzystaniem sprzęgieł zębat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 pierwszym sposobie przesuwanie jednego z kół zębatych ma dużo wad, między innymi szybkie zużywanie się powierzchni zębów kół zębatych prostych oraz hałas podczas pra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 drugim sposobie koła zębate są osadzone na łożyskach na wale głównym i złączone na stałe z odpowiednimi kołami zębatymi wałka pośredniego za pomocą sprzęgła zębatego. Budowę i schemat działania przedstawia rys. 18.16 str. 30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 celu cichego i łatwego sprzęgania stosuje się synchronizatory. Są to sprzęgła przesuwne połączone dodatkowymi elementami ciernymi, których zadaniem jest wyrównywanie prędkości obrotowych przed załączeniem biegu. Budowę i schemat działania przedstawia rys. 18.17</w:t>
      </w:r>
    </w:p>
    <w:p>
      <w:pPr>
        <w:pStyle w:val="Normal"/>
        <w:ind w:left="0" w:right="0" w:firstLine="360"/>
        <w:rPr>
          <w:bCs/>
        </w:rPr>
      </w:pPr>
      <w:r>
        <w:rPr>
          <w:bCs/>
        </w:rPr>
        <w:t>str. 3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Wady synchronizatorów prostych wyeliminowano synchronizatorach blokujących (bezwładnościowych), które umożliwiają włączenie biegu przed zrównaniem się prędkości obrotowych sprzęganych elementów, w tym celu wykorzystano siły bezwładności mas wirujący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zedmiot: Podstawy konstrukcji ma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rzepisać treść notatki do zesz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Znaki wymiar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naki wymiarowe są symbolami graficznymi określającymi kształt geometryczny wymiarowych elementów i szczegółów konstrukcyjnych obiektów odwzorowywanych na rysunkach techn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Zastosowanie znaków wymiarowych ułatwia odczytywanie informacji o kształcie szczegółów konstrukcyjnych oraz umożliwia zmniejszenie liczby rzutów, przekrojów lub kładów potrzebnych do odwzorowania obiektów na rysunk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roszę zapoznać się z tabelą 9.1 str. 131 podręcznik, Znaki wymiarowe stosowane w wymiarach rysunkowyc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US" w:eastAsia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sobyip2.ore.edu.pl/uploads/publications/44e33f66b612afab5cfe9bbd9acaad54_/3-instytucje-rynkowe/3-7-ubezpieczenie-ochrona-przed-ryzykiem/index.html" TargetMode="External"/><Relationship Id="rId3" Type="http://schemas.openxmlformats.org/officeDocument/2006/relationships/hyperlink" Target="https://www.youtube.com/watch?v=AvArOYg8Uwk" TargetMode="External"/><Relationship Id="rId4" Type="http://schemas.openxmlformats.org/officeDocument/2006/relationships/hyperlink" Target="https://learningapps.org/display?v=p1n8tkr8n21" TargetMode="External"/><Relationship Id="rId5" Type="http://schemas.openxmlformats.org/officeDocument/2006/relationships/hyperlink" Target="https://learningapps.org/display?v=p0bm8fcrn21" TargetMode="External"/><Relationship Id="rId6" Type="http://schemas.openxmlformats.org/officeDocument/2006/relationships/hyperlink" Target="https://learningapps.org/display?v=p3mihmj5321" TargetMode="External"/><Relationship Id="rId7" Type="http://schemas.openxmlformats.org/officeDocument/2006/relationships/hyperlink" Target="https://www.youtube.com/watch?v=uiLRjoSTHUg&amp;ab_channel=AkademiaDietetyki" TargetMode="External"/><Relationship Id="rId8" Type="http://schemas.openxmlformats.org/officeDocument/2006/relationships/hyperlink" Target="https://www.bing.com/videos/search?q=RZUTOWANIA+PROSTOK&#260;TNEGO&amp;&amp;view=detail&amp;mid=4EE706E6D39A45AF92AC4EE706E6D39A45AF92AC&amp;&amp;FORM=VRDGAR&amp;ru=%2Fvideos%2Fsearch%3Fq%3DRZUTOWANIA%2520PROSTOK%25C4%2584TNEGO%26qs%3Dn%26form%3DQBVR%26sp%3D-1%26pq%3Drzutowania%2520prostok%25C4%2585tnego%26sc%3D1-24%26sk%3D%26cvid%3D0FBE3A83FAE546C79748E3D5DF1630B9" TargetMode="External"/><Relationship Id="rId9" Type="http://schemas.openxmlformats.org/officeDocument/2006/relationships/hyperlink" Target="https://view.genial.ly/6090de011640f70d8c6e461c/horizontal-infographic-diagrams-skladnia-cwiczenia" TargetMode="External"/><Relationship Id="rId10" Type="http://schemas.openxmlformats.org/officeDocument/2006/relationships/hyperlink" Target="https://www.youtube.com/watch?v=t-NatIJfvIs" TargetMode="External"/><Relationship Id="rId11" Type="http://schemas.openxmlformats.org/officeDocument/2006/relationships/hyperlink" Target="http://www.oblicz-bmi.pl/?gclid=CjwKCAiAv_KMBhAzEiwAs-rX1LKnA65iCZ8PSSLIe75gLsvnx4bdrfmyhEc9whTn-XIK0iAb-wIvkxoClEcQAvD_BwE" TargetMode="External"/><Relationship Id="rId12" Type="http://schemas.openxmlformats.org/officeDocument/2006/relationships/hyperlink" Target="https://www.youtube.com/watch?v=nd7cIKM-fSY&amp;t=15s" TargetMode="External"/><Relationship Id="rId13" Type="http://schemas.openxmlformats.org/officeDocument/2006/relationships/hyperlink" Target="https://www.youtube.com/watch?v=DF4znGEcBPU" TargetMode="External"/><Relationship Id="rId14" Type="http://schemas.openxmlformats.org/officeDocument/2006/relationships/hyperlink" Target="https://www.youtube.com/watch?v=GBy1g_z78ks" TargetMode="External"/><Relationship Id="rId15" Type="http://schemas.openxmlformats.org/officeDocument/2006/relationships/hyperlink" Target="https://photofunia.com/pl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54:00Z</dcterms:created>
  <dc:creator>Admin</dc:creator>
  <dc:description/>
  <dc:language>en-US</dc:language>
  <cp:lastModifiedBy/>
  <dcterms:modified xsi:type="dcterms:W3CDTF">2021-11-24T08:0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