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9211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u w:val="single"/>
        </w:rPr>
        <w:t>JĘZYK NIEMI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ma: Gefühle – uczu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osoby wyrażające różne uczu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5380" cy="603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odzielcie stronę i po lewej zapiszcie pozytywne uczucia, a po prawej negatywne (po niemiecku + tłumaczeni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 zdecydujcie, które uczucia są pozytywne (dobre), a które negatywne (zł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ve Gefühle:</w:t>
        <w:tab/>
        <w:tab/>
        <w:tab/>
        <w:tab/>
        <w:tab/>
        <w:t>Negative Gefühl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</w:t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zcie również słówka z VOKABULAR / na zielonym tle/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l Spass! Przyjemnośc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9211E"/>
          <w:spacing w:val="0"/>
          <w:sz w:val="28"/>
          <w:szCs w:val="28"/>
          <w:u w:val="single"/>
        </w:rPr>
        <w:t>WYCHOWANIE FIZYCZ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Klasa:I BRA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mat: Wpływ aktywności fizycznej na organizm człowieka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s://fizjoterapeuty.pl/fizjologia/wplyw-cwiczen-fizycznych-na-organizm.html</w:t>
        </w:r>
      </w:hyperlink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szę w 5 punktach wypisać jaki wpływ ma aktywność fizyczna na organizm człowieka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Zadanie odsyłamy na adres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soswry@wp.p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 - z dopiskiem wf kl. E.Nowak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NSimSun" w:cs="Times New Roman"/>
          <w:b/>
          <w:b/>
          <w:bCs/>
          <w:color w:val="C9211E"/>
          <w:kern w:val="2"/>
          <w:sz w:val="28"/>
          <w:szCs w:val="28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C9211E"/>
          <w:kern w:val="2"/>
          <w:sz w:val="28"/>
          <w:szCs w:val="28"/>
          <w:lang w:val="pl-PL" w:eastAsia="zh-CN" w:bidi="hi-IN"/>
        </w:rPr>
        <w:t>TECHNOLOGIA - STOLARZ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zym zadaniem dzisiaj jest opracowanie tematu: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WAŻNIEJSZYCH GATUNKÓW DREWNA.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o proszę o zapoznanie się z film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0 gatunków drewna cz 1 - Bing 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ykonane zadanie ocenię po powrocie do szkoł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Miłej pracy. Pozdrawiam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color w:val="C9211E"/>
          <w:sz w:val="28"/>
          <w:szCs w:val="28"/>
        </w:rPr>
        <w:t>TECHNOLOGIA OGRODNIC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: Rodzaje środków gaśniczych ze względu na zakres ich stosow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ejrzyj film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izO1vOSAq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: Rodzaje korozji maszyn i narzędzi</w:t>
      </w:r>
    </w:p>
    <w:p>
      <w:pPr>
        <w:pStyle w:val="Normal"/>
        <w:spacing w:before="0" w:after="29"/>
        <w:rPr/>
      </w:pPr>
      <w:r>
        <w:rPr>
          <w:rFonts w:cs="Times New Roman" w:ascii="Times New Roman" w:hAnsi="Times New Roman"/>
          <w:sz w:val="24"/>
          <w:szCs w:val="24"/>
        </w:rPr>
        <w:t xml:space="preserve">Zapoznaj się z materiałem jak czyścić i zabezpieczać narzędzi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VZ4MWmpp9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</w:t>
      </w:r>
      <w:r>
        <w:rPr>
          <w:rFonts w:cs="Times New Roman" w:ascii="Times New Roman" w:hAnsi="Times New Roman"/>
          <w:sz w:val="24"/>
          <w:szCs w:val="24"/>
        </w:rPr>
        <w:t xml:space="preserve"> – zapoznaj się z pracami ogrodniczymi minionego tygodnia </w:t>
      </w:r>
      <w:bookmarkStart w:id="0" w:name="_GoBack"/>
      <w:bookmarkEnd w:id="0"/>
    </w:p>
    <w:p>
      <w:pPr>
        <w:pStyle w:val="Normal"/>
        <w:bidi w:val="0"/>
        <w:spacing w:before="0" w:after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youtube.com/watch?v=BhFCq5MhwjI</w:t>
        </w:r>
      </w:hyperlink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u w:val="single"/>
        </w:rPr>
        <w:t>JĘZYK ANGIEL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: Clothes - ubr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adanie: 1 Przerysuj do zeszytu tabelkę, </w:t>
      </w:r>
      <w:r>
        <w:rPr>
          <w:rFonts w:cs="Times New Roman" w:ascii="Times New Roman" w:hAnsi="Times New Roman"/>
          <w:b/>
          <w:sz w:val="28"/>
          <w:szCs w:val="28"/>
        </w:rPr>
        <w:t>Głośno czytaj i powtarzaj wyraz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s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wymow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p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H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Jea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ans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Dżin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unglass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ary słonecz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anglas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k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ódnicz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ki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hi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szul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zir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w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Ta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el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Bel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u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nitu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ui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ho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ty do kost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zu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Dre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kien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Dr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Jack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t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dzake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car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l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karf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o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szc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Coł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Glov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ękawicz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glow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Jum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u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dzamp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: Zdję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łącz wyrazy od (1 do 15) z ubraniami (A-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 się słówek na pamięć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C9211E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 w:eastAsia="en-US"/>
        </w:rPr>
        <w:drawing>
          <wp:inline distT="0" distB="0" distL="0" distR="0">
            <wp:extent cx="3240405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" t="-33" r="-9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u w:val="single"/>
          <w:shd w:fill="auto" w:val="clear"/>
        </w:rPr>
        <w:t xml:space="preserve">Rewalidacja dla Patryka   Michała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  <w:drawing>
          <wp:inline distT="0" distB="0" distL="0" distR="0">
            <wp:extent cx="5229225" cy="581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  <w:t>REWALIDACJA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  <w:t>Kacper Florczak  i Alicja Dyka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  <w:t xml:space="preserve">Proszę wejść na stronę i rozwiązać zadania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lang w:val="en-US" w:eastAsia="en-US"/>
          </w:rPr>
          <w:t>https://www.matzoo.pl/lamiglowki/39</w:t>
        </w:r>
      </w:hyperlink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  <w:t>Alicja Dykas</w:t>
      </w:r>
    </w:p>
    <w:p>
      <w:pPr>
        <w:pStyle w:val="Normal"/>
        <w:bidi w:val="0"/>
        <w:spacing w:before="0" w:after="0"/>
        <w:jc w:val="left"/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lang w:val="en-US" w:eastAsia="en-US"/>
          </w:rPr>
          <w:t>https://www.matzoo.pl/lamiglowki/39</w:t>
        </w:r>
      </w:hyperlink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zjoterapeuty.pl/fizjologia/wplyw-cwiczen-fizycznych-na-organizm.html" TargetMode="External"/><Relationship Id="rId4" Type="http://schemas.openxmlformats.org/officeDocument/2006/relationships/hyperlink" Target="https://poczta.wp.pl/w/" TargetMode="External"/><Relationship Id="rId5" Type="http://schemas.openxmlformats.org/officeDocument/2006/relationships/hyperlink" Target="https://www.bing.com/videos/search?q=rozpoznawanie+gatunk&#243;w+drewna&amp;&amp;view=detail&amp;mid=78A67D85040575C0018678A67D85040575C00186&amp;&amp;FORM=VRDGAR&amp;ru=%2Fvideos%2Fsearch%3Fq%3Drozpoznawanie%2Bgatunk%25c3%25b3w%2Bdrewna%26FORM%3DHDRSC3" TargetMode="External"/><Relationship Id="rId6" Type="http://schemas.openxmlformats.org/officeDocument/2006/relationships/hyperlink" Target="https://www.youtube.com/watch?v=bizO1vOSAqU" TargetMode="External"/><Relationship Id="rId7" Type="http://schemas.openxmlformats.org/officeDocument/2006/relationships/hyperlink" Target="https://www.youtube.com/watch?v=qVZ4MWmpp9Y" TargetMode="External"/><Relationship Id="rId8" Type="http://schemas.openxmlformats.org/officeDocument/2006/relationships/hyperlink" Target="https://www.youtube.com/watch?v=BhFCq5MhwjI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s://www.matzoo.pl/lamiglowki/39" TargetMode="External"/><Relationship Id="rId12" Type="http://schemas.openxmlformats.org/officeDocument/2006/relationships/hyperlink" Target="https://www.matzoo.pl/lamiglowki/3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0:00Z</dcterms:created>
  <dc:creator>ADMIN</dc:creator>
  <dc:description/>
  <dc:language>en-US</dc:language>
  <cp:lastModifiedBy/>
  <dcterms:modified xsi:type="dcterms:W3CDTF">2021-11-22T10:48:56Z</dcterms:modified>
  <cp:revision>7</cp:revision>
  <dc:subject/>
  <dc:title/>
</cp:coreProperties>
</file>