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222222"/>
          <w:spacing w:val="0"/>
          <w:sz w:val="24"/>
          <w:u w:val="single"/>
        </w:rPr>
        <w:t>NAUCZANIE ZDALNE KL. V-VIII sps -22.11.21R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6"/>
          <w:szCs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36"/>
          <w:szCs w:val="36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FF0000"/>
          <w:spacing w:val="0"/>
          <w:sz w:val="36"/>
          <w:szCs w:val="36"/>
        </w:rPr>
        <w:t xml:space="preserve">FUNKCJONOWANIE OSOBISTE I SPOŁECZNE 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FF4000"/>
          <w:spacing w:val="0"/>
          <w:sz w:val="36"/>
          <w:szCs w:val="36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FF4000"/>
          <w:spacing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u w:val="single"/>
        </w:rPr>
        <w:t>Temat: Rozwiązywanie zadań w jednostkach pojemności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Zad. W baku samochodu taty Krzyśka mieści się 50 l paliwa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Tata wlał 30 l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Ile litrów paliwa można jeszcze dolać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CO WIEMY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Pojemność baku: ...….....................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Wlane paliwo: .............................…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O CO PYTAMY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Ile paliwa można dolać do baku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...................…..       ..................................= .......................…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ODPOWIEDŹ:...............................................................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36"/>
          <w:szCs w:val="36"/>
          <w:u w:val="single"/>
        </w:rPr>
        <w:t>Temat : Rozwiązywanie zadań w jednostkach wagi .</w:t>
      </w:r>
      <w:r>
        <w:rPr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Zad.  Damian poprosił w sklepie o 1 kg krówek.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Pani nałożyła cukierków do torebki i zważyła je.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Waga wskazała 60 dag.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Ile dag krówek trzeba jeszcze dołożyć?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CO WIEMY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1 kg =100dag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Wielkość zamówienia Damiana: ...….....................…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Waga cukierków w torebce: .............................…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O CO PYTAMY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Ile cukierków trzeba dołożyć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...................…..       ..................................= .......................…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32"/>
          <w:szCs w:val="32"/>
          <w:u w:val="none"/>
        </w:rPr>
        <w:t>ODPOWIEDŹ:..............................................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ZAJ. ROZWIJAJĄCE KREATYWNOŚĆ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Jesienny las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Zad. Narysuj jesienny las- technika dowoln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ZAJ. ROZWIJAJĄCE KOMUNIKOWANI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emat: Zwroty grzecznościow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d. 1. Przypomnij sobie zwroty grzecznościowe. Powiedz je na głos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może Ci w tym ta strona internetow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wroty grzecznościowe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ordwall.net/pl/resource/9259091/zwroty-grzeczno%C5%9Bciowe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Zad. 2. Jakich zwrotów powinniśmy użyć?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pasuj zwrot do napisu. Zrób to online- strona:</w:t>
      </w:r>
    </w:p>
    <w:p>
      <w:pPr>
        <w:pStyle w:val="Normal"/>
        <w:bidi w:val="0"/>
        <w:jc w:val="left"/>
        <w:rPr/>
      </w:pPr>
      <w:hyperlink r:id="rId3">
        <w:r>
          <w:rPr/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wordwall.net/pl/resource/2045578/zwroty-grzeczno%C5%9Bciowe</w:t>
        </w:r>
      </w:hyperlink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FF4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4000"/>
          <w:sz w:val="28"/>
          <w:szCs w:val="28"/>
        </w:rPr>
        <w:t>ZAJ. ROZWIJAJĄCE KREATYWNOŚĆ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10630" cy="7639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Helvetica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9259091/zwroty-grzeczno&#347;ciowe" TargetMode="External"/><Relationship Id="rId3" Type="http://schemas.openxmlformats.org/officeDocument/2006/relationships/hyperlink" Target="https://wordwall.net/pl/resource/7156492/zwroty-grzeczno&#347;ciowe" TargetMode="External"/><Relationship Id="rId4" Type="http://schemas.openxmlformats.org/officeDocument/2006/relationships/hyperlink" Target="https://wordwall.net/pl/resource/2045578/zwroty-grzeczno&#347;ciowe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0:28Z</dcterms:created>
  <dc:creator/>
  <dc:description/>
  <dc:language>en-US</dc:language>
  <cp:lastModifiedBy/>
  <dcterms:modified xsi:type="dcterms:W3CDTF">2021-11-22T12:54:33Z</dcterms:modified>
  <cp:revision>5</cp:revision>
  <dc:subject/>
  <dc:title/>
</cp:coreProperties>
</file>