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UCZANIE ZDALNE- 23.11.21R. - KLASA V-VIII sp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WYCHOWANIE FIZYCZ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 Aktywność fizyczna - co warto widzieć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am poniżej przesyłam, krótki filmik, który przybliży nam temat co to jest aktywność fizyczna ? I co dzięki niej poprawiamy? </w:t>
      </w:r>
    </w:p>
    <w:p>
      <w:pPr>
        <w:pStyle w:val="Normal"/>
        <w:bidi w:val="0"/>
        <w:jc w:val="left"/>
        <w:rPr/>
      </w:pPr>
      <w:hyperlink r:id="rId2">
        <w:r>
          <w:rPr/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gJOS26G1wY&amp;list=RDCMUCUbMQ-kDR4Lk35iqB0byiOQ&amp;index=1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obejrzeniu filmu odpowiedz na pytania:</w:t>
      </w:r>
    </w:p>
    <w:p>
      <w:pPr>
        <w:pStyle w:val="Akapitzlis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nam daje aktywność fizyczna?</w:t>
      </w:r>
    </w:p>
    <w:p>
      <w:pPr>
        <w:pStyle w:val="Akapitzlis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e czasu dziennie powinniśmy być aktywni?</w:t>
      </w:r>
    </w:p>
    <w:p>
      <w:pPr>
        <w:pStyle w:val="Akapitzlis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lekcje wychowania fizycznego są potrzebne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emat: Zdrowy styl życia. Piramida żywieniowa.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oznaliście już Olę i Stasia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>! To oni przeprowadzą Was przez przygodę zdrowego stylu życia. Dziś pokażą Wam świat niezwykłej piramidy</w:t>
      </w:r>
      <w:r>
        <w:rPr>
          <w:rFonts w:cs="Times New Roman" w:ascii="Times New Roman" w:hAnsi="Times New Roman"/>
          <w:sz w:val="28"/>
          <w:szCs w:val="28"/>
        </w:rPr>
        <w:t>, która określi co powinniśmy jeść i dlaczego??</w:t>
      </w:r>
    </w:p>
    <w:p>
      <w:pPr>
        <w:pStyle w:val="Normal"/>
        <w:bidi w:val="0"/>
        <w:ind w:left="360" w:right="0" w:hanging="0"/>
        <w:jc w:val="left"/>
        <w:rPr/>
      </w:pPr>
      <w:hyperlink r:id="rId4">
        <w:r>
          <w:rPr/>
        </w:r>
      </w:hyperlink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ltr6xhuHvO4</w:t>
        </w:r>
      </w:hyperlink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obejrzeniu filmu odpowiedz na pytania:</w:t>
      </w:r>
    </w:p>
    <w:p>
      <w:pPr>
        <w:pStyle w:val="Akapitzlis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jakich części składa się piramida zdrowego życia i aktywności fizycznej ? </w:t>
      </w:r>
    </w:p>
    <w:p>
      <w:pPr>
        <w:pStyle w:val="Akapitzlis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ich ważnych składników dostarczają różne produkty umieszczone w piramidzie? </w:t>
      </w:r>
    </w:p>
    <w:p>
      <w:pPr>
        <w:pStyle w:val="Akapitzlis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e piętro piramidy jest największe i dlaczego?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ZAJ. ROZWIJAJĄCE KREATYWNOŚĆ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spacing w:before="12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 Narysuj rysunek związany z miesiącem listopadem.</w:t>
      </w:r>
    </w:p>
    <w:p>
      <w:pPr>
        <w:pStyle w:val="Normal"/>
        <w:bidi w:val="0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bidi w:val="0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Technika dowolna. Format pracy A4.</w:t>
      </w:r>
    </w:p>
    <w:p>
      <w:pPr>
        <w:pStyle w:val="Normal"/>
        <w:bidi w:val="0"/>
        <w:spacing w:before="12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bidi w:val="0"/>
        <w:spacing w:before="12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</w:rPr>
        <w:t>Moje podpowiedzi : Pogoda w listopadzie, dary jesieni, Dzień Wszystkich Świętych, Narodowe Święto Niepodległości, wróżby na Katarzynki i Andrzejki.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FUNKCJONOWANIE OSOBISTE I SPOŁECZNE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u w:val="single"/>
        </w:rPr>
        <w:t>Temat: Rozwiązywanie zadań w jednostkach długości 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u w:val="single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ZADANIE 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osia zrobiła łańcuch na choinkę o długości 30 cm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Łańcuch o takiej samej długości zrobiła jej siostra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Dziewczynki połączyły swoje łańcuchy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Jaką długość mają połączone łańcuchy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CO WIEMY 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Długość łańcucha Tosi: .................................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Długość łańcucha siostry Tosi: .......................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O CO PYTAMY 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Jaką długość mają połączone łańcuchy 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[         ]  [   ]   [       ] = [         ]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ODPOWIEDŹ :  ...................................................................…………………..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ZADANIE 2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Z deski o długości 80 cm Bartek odciął 10 cm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Jaką długość ma teraz deska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CO WIEMY 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Długość deski na początku: .............................................…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Długość odciętego kawałka: ............................................…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O CO PYTAMY 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Jaką długość ma deska po odcięciu kawałka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[        ]  [  ]  [        ] = [         ]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ODPOWIEDŹ :  ..................................................................……………….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bidi w:val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FF4000"/>
          <w:spacing w:val="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ZAJ. ROZWIJAJĄCE KREATYWNOŚĆ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emat: Wykonujemy „Wesołego żołędziowego ludka” z papieru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wykonać ludzika. Rączki i nóżki  można również wykonać z papieru.</w:t>
      </w:r>
    </w:p>
    <w:p>
      <w:pPr>
        <w:pStyle w:val="Normal"/>
        <w:bidi w:val="0"/>
        <w:ind w:left="0" w:right="0" w:hanging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drawing>
          <wp:inline distT="0" distB="0" distL="0" distR="0">
            <wp:extent cx="1882775" cy="235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ZAJ. ROZWIJAJĄCE KREATYWNOŚĆ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single"/>
        </w:rPr>
        <w:t xml:space="preserve">Temat: Kolorowa mozaika 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auto"/>
          <w:sz w:val="28"/>
          <w:szCs w:val="28"/>
        </w:rPr>
        <w:t xml:space="preserve">Tworzymy kolorową mozaikę. Na kartce narysuj podobny wzór. Zwróć uwagę na różne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1175</wp:posOffset>
            </wp:positionH>
            <wp:positionV relativeFrom="paragraph">
              <wp:posOffset>490220</wp:posOffset>
            </wp:positionV>
            <wp:extent cx="3952240" cy="29984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443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auto"/>
          <w:sz w:val="28"/>
          <w:szCs w:val="28"/>
        </w:rPr>
        <w:t xml:space="preserve">kształty i kolory. 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ZAJ. ROZWIJAJĄCE ZAINTERESOWANIA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Dokończ rysunek związany z listopadem.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ZAJ. REWALIDACYJNE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auto"/>
          <w:sz w:val="32"/>
          <w:szCs w:val="32"/>
        </w:rPr>
      </w:pPr>
      <w:r>
        <w:rPr>
          <w:b w:val="false"/>
          <w:bCs w:val="false"/>
          <w:color w:val="auto"/>
          <w:sz w:val="32"/>
          <w:szCs w:val="32"/>
        </w:rPr>
        <w:t>Wejdź na podane strony i wykonaj zadania</w:t>
      </w:r>
    </w:p>
    <w:p>
      <w:pPr>
        <w:pStyle w:val="Normal"/>
        <w:bidi w:val="0"/>
        <w:jc w:val="left"/>
        <w:rPr>
          <w:b/>
          <w:b/>
          <w:bCs/>
          <w:color w:val="FF4000"/>
          <w:sz w:val="32"/>
          <w:szCs w:val="32"/>
        </w:rPr>
      </w:pPr>
      <w:r>
        <w:rPr>
          <w:b/>
          <w:bCs/>
          <w:color w:val="FF4000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1. Dobierz napis do ilustracji.</w:t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TextBody"/>
        <w:bidi w:val="0"/>
        <w:spacing w:lineRule="atLeast" w:line="195" w:before="0" w:after="0"/>
        <w:jc w:val="left"/>
        <w:rPr/>
      </w:pPr>
      <w:r>
        <w:rPr/>
        <w:t> </w:t>
      </w:r>
      <w:hyperlink r:id="rId8" w:tgtFrame="_blank">
        <w:r>
          <w:rPr>
            <w:rStyle w:val="InternetLink"/>
            <w:color w:val="1155CC"/>
          </w:rPr>
          <w:t>https://wordwall.net/pl/resource/2215288/ksi%C4%85%C5%BCki</w:t>
        </w:r>
      </w:hyperlink>
    </w:p>
    <w:p>
      <w:pPr>
        <w:pStyle w:val="TextBody"/>
        <w:bidi w:val="0"/>
        <w:spacing w:lineRule="atLeast" w:line="195" w:before="0" w:after="0"/>
        <w:jc w:val="left"/>
        <w:rPr/>
      </w:pPr>
      <w:r>
        <w:rPr/>
      </w:r>
    </w:p>
    <w:p>
      <w:pPr>
        <w:pStyle w:val="TextBody"/>
        <w:bidi w:val="0"/>
        <w:spacing w:lineRule="atLeast" w:line="19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Książkowe memo-dobierz pary.</w:t>
      </w:r>
    </w:p>
    <w:p>
      <w:pPr>
        <w:pStyle w:val="TextBody"/>
        <w:bidi w:val="0"/>
        <w:spacing w:lineRule="atLeast" w:line="195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tLeast" w:line="195" w:before="0" w:after="0"/>
        <w:jc w:val="left"/>
        <w:rPr/>
      </w:pPr>
      <w:hyperlink r:id="rId9" w:tgtFrame="_blank">
        <w:r>
          <w:rPr>
            <w:rStyle w:val="InternetLink"/>
            <w:color w:val="000080"/>
          </w:rPr>
          <w:t>https://wordwall.net/pl/resource/14851040/ksi%C4%85%C5%BCki</w:t>
        </w:r>
      </w:hyperlink>
    </w:p>
    <w:p>
      <w:pPr>
        <w:pStyle w:val="TextBody"/>
        <w:bidi w:val="0"/>
        <w:spacing w:lineRule="atLeast" w:line="195" w:before="0" w:after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  <w:t>KLASA V- INTEGRACJA SENSORYCZNA</w:t>
      </w:r>
    </w:p>
    <w:p>
      <w:pPr>
        <w:pStyle w:val="Normal"/>
        <w:bidi w:val="0"/>
        <w:jc w:val="left"/>
        <w:rPr>
          <w:b/>
          <w:b/>
          <w:bCs/>
          <w:color w:val="FF4000"/>
          <w:sz w:val="28"/>
          <w:szCs w:val="28"/>
        </w:rPr>
      </w:pPr>
      <w:r>
        <w:rPr>
          <w:b/>
          <w:bCs/>
          <w:color w:val="FF400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 Usprawnianie układu przedsionkowego i dotykow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syłam link do zajęć z SI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wybrać 3, 4 ćwiczenia i je wykonać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e/rxak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tu.be/rxakUr_sHW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JOS26G1wY&amp;list=RDCMUCUbMQ-kDR4Lk35iqB0byiOQ&amp;index=1" TargetMode="External"/><Relationship Id="rId3" Type="http://schemas.openxmlformats.org/officeDocument/2006/relationships/hyperlink" Target="https://www.youtube.com/watch?v=jgJOS26G1wY&amp;list=RDCMUCUbMQ-kDR4Lk35iqB0byiOQ&amp;index=1" TargetMode="External"/><Relationship Id="rId4" Type="http://schemas.openxmlformats.org/officeDocument/2006/relationships/hyperlink" Target="https://www.youtube.com/watch?v=ltr6xhuHvO4" TargetMode="External"/><Relationship Id="rId5" Type="http://schemas.openxmlformats.org/officeDocument/2006/relationships/hyperlink" Target="https://www.youtube.com/watch?v=ltr6xhuHvO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s://wordwall.net/pl/resource/2215288/ksi&#261;&#380;ki" TargetMode="External"/><Relationship Id="rId9" Type="http://schemas.openxmlformats.org/officeDocument/2006/relationships/hyperlink" Target="https://wordwall.net/pl/resource/14851040/ksi&#261;&#380;ki" TargetMode="External"/><Relationship Id="rId10" Type="http://schemas.openxmlformats.org/officeDocument/2006/relationships/hyperlink" Target="https://youtu.be/rxakUr_sHWM" TargetMode="External"/><Relationship Id="rId11" Type="http://schemas.openxmlformats.org/officeDocument/2006/relationships/hyperlink" Target="https://youtu.be/rxakUr_sHWM" TargetMode="External"/><Relationship Id="rId12" Type="http://schemas.openxmlformats.org/officeDocument/2006/relationships/hyperlink" Target="https://youtu.be/rxakUr_sHW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5:35Z</dcterms:created>
  <dc:creator/>
  <dc:description/>
  <dc:language>en-US</dc:language>
  <cp:lastModifiedBy/>
  <dcterms:modified xsi:type="dcterms:W3CDTF">2021-11-23T07:12:42Z</dcterms:modified>
  <cp:revision>5</cp:revision>
  <dc:subject/>
  <dc:title/>
</cp:coreProperties>
</file>