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center"/>
        <w:outlineLvl w:val="1"/>
        <w:rPr>
          <w:rFonts w:ascii="Amatic SC;Times New Roman" w:hAnsi="Amatic SC;Times New Roman" w:eastAsia="Times New Roman" w:cs="Amatic SC;Times New Roman"/>
          <w:b/>
          <w:b/>
          <w:bCs/>
          <w:color w:val="000080"/>
          <w:sz w:val="68"/>
          <w:szCs w:val="6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287395" cy="2186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center"/>
        <w:outlineLvl w:val="1"/>
        <w:rPr>
          <w:rFonts w:ascii="Amatic SC;Times New Roman" w:hAnsi="Amatic SC;Times New Roman" w:eastAsia="Times New Roman" w:cs="Amatic SC;Times New Roman"/>
          <w:b/>
          <w:b/>
          <w:bCs/>
          <w:color w:val="000080"/>
          <w:sz w:val="44"/>
          <w:szCs w:val="44"/>
          <w:lang w:eastAsia="pl-PL"/>
        </w:rPr>
      </w:pPr>
      <w:r>
        <w:rPr>
          <w:rFonts w:eastAsia="Times New Roman" w:cs="Amatic SC;Times New Roman" w:ascii="Amatic SC;Times New Roman" w:hAnsi="Amatic SC;Times New Roman"/>
          <w:b/>
          <w:bCs/>
          <w:color w:val="000080"/>
          <w:sz w:val="68"/>
          <w:szCs w:val="68"/>
          <w:lang w:eastAsia="pl-PL"/>
        </w:rPr>
        <w:t>„</w:t>
      </w:r>
      <w:r>
        <w:rPr>
          <w:rFonts w:eastAsia="Times New Roman" w:cs="Amatic SC;Times New Roman" w:ascii="Amatic SC;Times New Roman" w:hAnsi="Amatic SC;Times New Roman"/>
          <w:b/>
          <w:bCs/>
          <w:color w:val="000080"/>
          <w:sz w:val="44"/>
          <w:szCs w:val="44"/>
          <w:lang w:eastAsia="pl-PL"/>
        </w:rPr>
        <w:t>Kolorowe kredki w pudełeczku noszę,</w:t>
        <w:br/>
        <w:t>Kolorowe kredki bardzo lubią mnie,</w:t>
        <w:br/>
        <w:t>Kolorowe kredki, kiedy je poproszę,</w:t>
        <w:br/>
        <w:t>Namalują wszystko to, co chcę!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center"/>
        <w:outlineLvl w:val="1"/>
        <w:rPr>
          <w:rFonts w:ascii="Amatic SC;Times New Roman" w:hAnsi="Amatic SC;Times New Roman" w:eastAsia="Times New Roman" w:cs="Amatic SC;Times New Roman"/>
          <w:b/>
          <w:b/>
          <w:bCs/>
          <w:color w:val="000080"/>
          <w:sz w:val="44"/>
          <w:szCs w:val="44"/>
          <w:lang w:eastAsia="pl-PL"/>
        </w:rPr>
      </w:pPr>
      <w:r>
        <w:rPr>
          <w:rFonts w:eastAsia="Times New Roman" w:cs="Amatic SC;Times New Roman" w:ascii="Amatic SC;Times New Roman" w:hAnsi="Amatic SC;Times New Roman"/>
          <w:b/>
          <w:bCs/>
          <w:color w:val="000080"/>
          <w:sz w:val="44"/>
          <w:szCs w:val="44"/>
          <w:lang w:eastAsia="pl-PL"/>
        </w:rPr>
        <w:t>22.11.2021 „Dzień Kredki” cz.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center"/>
        <w:outlineLvl w:val="1"/>
        <w:rPr>
          <w:rFonts w:ascii="Amatic SC;Times New Roman" w:hAnsi="Amatic SC;Times New Roman" w:eastAsia="Times New Roman" w:cs="Amatic SC;Times New Roman"/>
          <w:b/>
          <w:b/>
          <w:bCs/>
          <w:color w:val="000080"/>
          <w:sz w:val="44"/>
          <w:szCs w:val="44"/>
          <w:lang w:eastAsia="pl-PL"/>
        </w:rPr>
      </w:pPr>
      <w:r>
        <w:rPr>
          <w:rFonts w:eastAsia="Times New Roman" w:cs="Amatic SC;Times New Roman" w:ascii="Amatic SC;Times New Roman" w:hAnsi="Amatic SC;Times New Roman"/>
          <w:b/>
          <w:bCs/>
          <w:color w:val="000080"/>
          <w:sz w:val="44"/>
          <w:szCs w:val="4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bawa ruchowa „Stop klatka” – do wzięcia udziału w zabawie zachęcam rodzinkę. </w:t>
      </w:r>
    </w:p>
    <w:p>
      <w:pPr>
        <w:pStyle w:val="NormalnyWeb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Uczestnicy wspólnie ustalają hasło będące tematem zabawy, np. "wycieczka".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  <w:t> </w:t>
      </w:r>
      <w:r>
        <w:rPr/>
        <w:t>Następnie chodzą/biegają po sali. Na słowa prowadzącego "stopklatka" każde z dzieci musi przyjąć nieruchomą pozycję w ten sposób, by ciało ułożone było zgodnie z ustalonym wcześniej tematem zaba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2.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29400" cy="527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14" t="20098" r="36537" b="4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3.</w:t>
      </w:r>
    </w:p>
    <w:p>
      <w:pPr>
        <w:pStyle w:val="Normal"/>
        <w:spacing w:lineRule="auto" w:line="36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youtube.com/watch?v=tpPqf9H7Cw4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– obejrzyj bajkę pt. „Żółta kredk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4.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5480" cy="783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03" t="12224" r="33527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7210</wp:posOffset>
                </wp:positionH>
                <wp:positionV relativeFrom="paragraph">
                  <wp:posOffset>9259570</wp:posOffset>
                </wp:positionV>
                <wp:extent cx="65474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3pt;margin-top:8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Na koniec za wykonanie wszystkich zadań zapraszam do wysłuchania piosenki !</w:t>
      </w:r>
    </w:p>
    <w:p>
      <w:pPr>
        <w:pStyle w:val="Normal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https://www.youtube.com/watch?v=lAwSoLTtecw</w:t>
        </w:r>
      </w:hyperlink>
      <w:r>
        <w:rPr>
          <w:rFonts w:eastAsia="Times New Roman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piewające Brzdące - Kredki - Piosenki dla dzie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REWALIDACYJNE H. KUCZ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ERCEPCJI SŁUCHOWEJ.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NngttVvlUUI</w:t>
        </w:r>
      </w:hyperlink>
      <w:r>
        <w:rPr/>
        <w:t xml:space="preserve"> – posłuchaj piosenk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.</w:t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560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85" t="14085" r="35464" b="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ruchow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acerek. Puść dziecku muzykę i rzucaj im różne polecenia: „Zbieramy grzyby!”, a wtedy maluchy udają, że podnoszą coś z podłogi; „Gonimy motyle!” – smyki podbiegają i łapią niewidoczne motylki; „Zrywamy szyszki!”, a dzieciaki muszą podskakiwać i symulować obrywanie z gałęzi szyszek itd. Będzie dużo śmiechu i rozgardias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dobr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jęć logopedycznych w zastępstwie pani Anety Jęcikowskiej proponuję ćwiczenie oddechowe – „Rozdmuchana fryzura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ego wykonania potrzebne będą pipeta do nabierania farby (ale może też być po prostu pędzelek) słomka i farby akwarelowe i woda. Ćwiczenie ma na celu zwiększenie u dziecka siły  i długości wydech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ieramy rozwodnioną farbę, pryskamy na kartkę papieru i rozdmuchujemy w różne strony, tworząc ciekawą i kolorową fryzurę. Na koniec dziecko może dorysować oczy, usta i no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wiam serdecznie i życzę miłej zabaw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nna Jasku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2505" cy="150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3795" cy="173482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2360" cy="1706245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687310"/>
            <wp:effectExtent l="0" t="0" r="0" b="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-993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atic S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tpPqf9H7Cw4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lAwSoLTtecw" TargetMode="External"/><Relationship Id="rId7" Type="http://schemas.openxmlformats.org/officeDocument/2006/relationships/hyperlink" Target="https://www.youtube.com/watch?v=NngttVvlUUI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53:00Z</dcterms:created>
  <dc:creator>Użytkownik systemu Windows</dc:creator>
  <dc:description/>
  <cp:keywords/>
  <dc:language>en-US</dc:language>
  <cp:lastModifiedBy>Użytkownik systemu Windows</cp:lastModifiedBy>
  <dcterms:modified xsi:type="dcterms:W3CDTF">2021-11-22T12:02:00Z</dcterms:modified>
  <cp:revision>17</cp:revision>
  <dc:subject/>
  <dc:title/>
</cp:coreProperties>
</file>