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Ważym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23 listopada 202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upa przedszkolna 0”C” Hanna Kucz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mnastyka poranna do piosenki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OmAZquWgp9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ęce do góry</w:t>
        <w:br/>
        <w:t>hop sasa</w:t>
        <w:br/>
        <w:t>teraz kucnij i złap spa</w:t>
        <w:br/>
        <w:t>ręka prawa</w:t>
        <w:br/>
        <w:t>ręka lewa</w:t>
        <w:br/>
        <w:t>i już latasz tak jak mewa</w:t>
        <w:br/>
        <w:t>hop do przodu</w:t>
        <w:br/>
        <w:t>klaśnij raz</w:t>
        <w:br/>
        <w:t>teraz w dół</w:t>
        <w:br/>
        <w:t>a w górę dwa</w:t>
        <w:br/>
        <w:br/>
        <w:t>noga prawa</w:t>
        <w:br/>
        <w:t>noga lewa</w:t>
        <w:br/>
        <w:t>kręcisz nogą tak jak trzeba</w:t>
        <w:br/>
        <w:t>w lewo raz</w:t>
        <w:br/>
        <w:t>w prawo dwa</w:t>
        <w:br/>
        <w:t>skacz na nodze tak jak ja</w:t>
        <w:br/>
        <w:t>obrót w lewo</w:t>
        <w:br/>
        <w:t>klaśnij raz</w:t>
        <w:br/>
        <w:t>zatańczymy jeszcze ra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adk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"Bardzo jest dokładna, stoi sobie w sklepie. A co ile waży, pokaże najlepiej”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3.</w:t>
        <w:tab/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j wagę z wieszaka i dwóch kubeczków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65090" cy="3436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eksperyment. Odpowiedz na 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awego kubka wsyp łyżkę mąki a do lewego kubka wsyp łyżkę ryż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awego kubka wlej 3 łyżki wody a do lewego kubka wlej 2 łyżki olej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 jest cięższe? Podkreśl poprawną odpowiedź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yżka mąki </w:t>
        <w:tab/>
        <w:tab/>
        <w:tab/>
        <w:t>łyżka ryż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łyżki wody</w:t>
        <w:tab/>
        <w:tab/>
        <w:tab/>
        <w:t>2 łyżki olej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danie 5.</w:t>
      </w:r>
    </w:p>
    <w:p>
      <w:pPr>
        <w:pStyle w:val="Normal"/>
        <w:spacing w:lineRule="auto" w:line="360" w:before="0" w:after="0"/>
        <w:ind w:left="-993" w:firstLine="993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Zabawa ruchowa przy muzyce „Jestem wagą”</w:t>
      </w:r>
      <w:r>
        <w:rPr>
          <w:rStyle w:val="StrongEmphasis"/>
          <w:rFonts w:cs="Trebuchet MS" w:ascii="Trebuchet MS" w:hAnsi="Trebuchet MS"/>
          <w:color w:val="292929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 w:before="0" w:after="0"/>
        <w:ind w:left="-993" w:firstLine="99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praca ramion: równoważenie – ramiona wyciągnięte w bok tak, jak ramiona wagi;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lewej szalce jest większy ciężar – opuszczenie lewego ramienia;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prawej szalce jest większy ciężar – opuszczenie prawego ramienia;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285" w:firstLine="28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JĘCIA Z RELIGII</w:t>
      </w:r>
    </w:p>
    <w:p>
      <w:pPr>
        <w:pStyle w:val="Normal"/>
        <w:rPr/>
      </w:pPr>
      <w:r>
        <w:rPr/>
        <w:t>PRZEDSZKOLE</w:t>
      </w:r>
    </w:p>
    <w:p>
      <w:pPr>
        <w:pStyle w:val="Normal"/>
        <w:rPr/>
      </w:pPr>
      <w:r>
        <w:rPr/>
        <w:t>Zadanie nr 1.</w:t>
      </w:r>
    </w:p>
    <w:p>
      <w:pPr>
        <w:pStyle w:val="Normal"/>
        <w:rPr/>
      </w:pPr>
      <w:r>
        <w:rPr/>
        <w:t>Ćwicz razem z rodzicami znak krzy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.</w:t>
      </w:r>
    </w:p>
    <w:p>
      <w:pPr>
        <w:pStyle w:val="Normal"/>
        <w:rPr/>
      </w:pPr>
      <w:r>
        <w:rPr/>
        <w:t>Pokoloruj obraze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735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5" w:firstLine="28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REWALIDACYJNE H. KUCZEK </w:t>
      </w:r>
    </w:p>
    <w:p>
      <w:pPr>
        <w:pStyle w:val="Normal"/>
        <w:spacing w:lineRule="auto" w:line="360" w:before="0" w:after="0"/>
        <w:ind w:left="-993" w:firstLine="993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DLA WSZYSTKICH UCZNIÓW </w:t>
      </w:r>
    </w:p>
    <w:p>
      <w:pPr>
        <w:pStyle w:val="Normal"/>
        <w:spacing w:lineRule="auto" w:line="360" w:before="0" w:after="0"/>
        <w:ind w:left="-993" w:firstLine="99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danie 1.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asażyk relaksacyjny.</w:t>
      </w:r>
    </w:p>
    <w:p>
      <w:pPr>
        <w:pStyle w:val="Normal"/>
        <w:spacing w:lineRule="auto" w:line="360" w:before="0" w:after="0"/>
        <w:ind w:left="-993" w:firstLine="993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ap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ierw chleb pokroję (uderzamy lekko brzegami dłoni po plecach dziecka),</w:t>
        <w:br/>
        <w:t>Potem posmaruję (głaszczemy całą powierzchnią dłoni plecy),</w:t>
        <w:br/>
        <w:t>Na to ser położę (przykładamy wiele razy i na krótko dłonie do pleców),</w:t>
        <w:br/>
        <w:t>Pomidora dołożę (rysujemy małe kółka na plecach),</w:t>
        <w:br/>
        <w:t>I posolę i popieprzę (dotykamy delikatnie plecy, przebierając palcami),</w:t>
        <w:br/>
        <w:t>Żeby wszystko było lepsze (masujemy).</w:t>
        <w:br/>
        <w:t>Już nie powiem ani słowa, bo kanapka jest goto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.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weWjiEKXz-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obejrzyj filmik i wykonaj zadanie. Odrysuj ulubioną zabawk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 tej zabawy potrzebujesz kilka ulubionych zabawek, kartkę, kredkę lub pisak i dużo słońca! Odrysowywanie cieni, to niezwykle twórcza zabawa pobudzająca dziecięcą wyobraźnię i twórczość. Z pewnością zaciekawi każdego malucha, a przy okazji pozwoli na odrobinę obserw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ykłe rysownie na kartce, które jest na wyciągniecie ręki każdego dnia nie jest tak ciekawe jak odrysowywanie cieni różnych przedmiotów, a tym bardziej ulubionych zabawek. Dziecko w czasie zabawy rozwija zdolności manualne, pobudza wyobraźnię, a także może zaobserwować jak odrysowany kształt cienia zmienia się i przesuwa wraz z wędrującym po niebie słońcem. To fajny sposób na pokazanie dziecku jak kula ziemska przesuwa się względem słońca. Odrysowane kształty możemy dowolnie pokolorować tworząc ciekawą ilustracj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REWALIDACYJNE M. KUJAWSKA – WALKOWI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LA ANTONIEGO I JONASZ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21 LISTOPADA  każdego roku obchodzim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eastAsia="pl-PL"/>
        </w:rPr>
        <w:br/>
      </w:r>
      <w:r>
        <w:rPr>
          <w:rFonts w:eastAsia="Times New Roman" w:cs="Arial" w:ascii="Arial" w:hAnsi="Arial"/>
          <w:b/>
          <w:color w:val="050505"/>
          <w:lang w:eastAsia="pl-PL"/>
        </w:rPr>
        <w:t>ŚWIATOWY DZIEŃ</w:t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50505"/>
          <w:lang w:eastAsia="pl-PL"/>
        </w:rPr>
        <w:t>ŻYCZLIWOŚCI I POZDROWIEŃ</w:t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050505"/>
          <w:lang w:eastAsia="pl-PL"/>
        </w:rPr>
        <w:t xml:space="preserve">Dzień piękny, ale według mnie to święto powinno być codziennie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</w:t>
      </w:r>
      <w:r>
        <w:rPr>
          <w:rFonts w:eastAsia="Times New Roman" w:cs="Segoe UI Historic" w:ascii="inherit;Times New Roman" w:hAnsi="inherit;Times New Roman"/>
          <w:color w:val="050505"/>
          <w:sz w:val="15"/>
          <w:szCs w:val="1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eastAsia="pl-PL"/>
        </w:rPr>
        <w:t>Każdego dnia pamiętajmy o naszych bliskich, ale również o nas samych. Drobny gest, miłe słowo, uśmiech może uczynić czyjś dzień weselszym i milszym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Bądźmy życzliwi na co dzień, a nie tylko od święta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Zarażajmy innych życzliwością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oto kilka propozycji związanych z byciem miłym i uprzejmym:</w:t>
      </w:r>
    </w:p>
    <w:p>
      <w:pPr>
        <w:pStyle w:val="Akapitzlist"/>
        <w:shd w:fill="FFFFFF" w:val="clear"/>
        <w:rPr>
          <w:rFonts w:ascii="inherit;Times New Roman" w:hAnsi="inherit;Times New Roman" w:eastAsia="Times New Roman" w:cs="Segoe UI Historic"/>
          <w:color w:val="050505"/>
          <w:sz w:val="15"/>
          <w:szCs w:val="15"/>
          <w:lang w:eastAsia="pl-PL"/>
        </w:rPr>
      </w:pPr>
      <w:r>
        <w:rPr>
          <w:rFonts w:eastAsia="Times New Roman" w:cs="Segoe UI Historic" w:ascii="inherit;Times New Roman" w:hAnsi="inherit;Times New Roman"/>
          <w:color w:val="050505"/>
          <w:sz w:val="15"/>
          <w:szCs w:val="15"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eastAsia="pl-PL"/>
        </w:rPr>
        <w:t xml:space="preserve">Obejrzyj  z opiekunem krótkie filmiki: </w:t>
      </w:r>
      <w:hyperlink r:id="rId14" w:tgtFrame="_blank">
        <w:r>
          <w:rPr>
            <w:rStyle w:val="InternetLink"/>
            <w:rFonts w:eastAsia="Times New Roman" w:cs="Arial" w:ascii="Arial" w:hAnsi="Arial"/>
            <w:lang w:eastAsia="pl-PL"/>
          </w:rPr>
          <w:t>https://www.youtube.com/watch?v=qLGNj-xrgvY...</w:t>
        </w:r>
      </w:hyperlink>
      <w:r>
        <w:rPr>
          <w:rFonts w:eastAsia="Times New Roman" w:cs="Arial" w:ascii="Arial" w:hAnsi="Arial"/>
          <w:color w:val="050505"/>
          <w:lang w:eastAsia="pl-PL"/>
        </w:rPr>
        <w:t xml:space="preserve"> </w:t>
        <w:br/>
        <w:t xml:space="preserve">i "Dobro, które dajesz, zawsze do Ciebie wraca"     </w:t>
      </w:r>
      <w:hyperlink r:id="rId15" w:tgtFrame="_blank">
        <w:r>
          <w:rPr>
            <w:rStyle w:val="InternetLink"/>
            <w:rFonts w:eastAsia="Times New Roman" w:cs="Arial" w:ascii="Arial" w:hAnsi="Arial"/>
            <w:lang w:eastAsia="pl-PL"/>
          </w:rPr>
          <w:t>https://www.youtube.com/watch?v=astYaZ_Vw68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Porozmawiajcie o tym czym jest życzliwość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>- Jak można pomagać, być miłym dla innych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Czy życzliwości można się nauczyć?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Czy jest ona nam potrzebna?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50505"/>
          <w:lang w:eastAsia="pl-PL"/>
        </w:rPr>
        <w:t xml:space="preserve"> </w:t>
      </w:r>
      <w:r>
        <w:rPr>
          <w:rFonts w:eastAsia="Times New Roman" w:cs="Arial" w:ascii="Arial" w:hAnsi="Arial"/>
          <w:color w:val="050505"/>
          <w:lang w:eastAsia="pl-PL"/>
        </w:rPr>
        <w:t xml:space="preserve">Poczuj SUPERMOC ŻYCZLIWOŚCI!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50505"/>
          <w:lang w:eastAsia="pl-PL"/>
        </w:rPr>
        <w:t xml:space="preserve">  Możesz być SUPERBOHATEREM CODZIENNIE! </w:t>
      </w:r>
      <w:r>
        <w:rPr>
          <w:rFonts w:eastAsia="Times New Roman" w:cs="Arial" w:ascii="Arial" w:hAnsi="Arial"/>
          <w:color w:val="050505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Powiedz komuś z domowników że go lubisz,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50505"/>
          <w:lang w:eastAsia="pl-PL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podziękuj mu za coś,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color w:val="050505"/>
          <w:lang w:val="en-US" w:eastAsia="en-US"/>
        </w:rPr>
      </w:pPr>
      <w:r>
        <w:rPr>
          <w:rFonts w:eastAsia="Times New Roman" w:cs="Arial" w:ascii="Arial" w:hAnsi="Arial"/>
          <w:color w:val="050505"/>
          <w:lang w:eastAsia="pl-PL"/>
        </w:rPr>
        <w:t xml:space="preserve">- powiedz coś miłego!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50505"/>
          <w:sz w:val="20"/>
          <w:lang w:val="en-US" w:eastAsia="en-US"/>
        </w:rPr>
      </w:pPr>
      <w:r>
        <w:rPr>
          <w:rFonts w:eastAsia="Times New Roman" w:cs="Arial" w:ascii="Arial" w:hAnsi="Arial"/>
          <w:color w:val="050505"/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 w:before="0" w:after="160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drawiam Cię serdecznie Pani Monika Kujawska-Walkowiak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AZquWgp9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weWjiEKXz-I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s://www.youtube.com/watch?v=qLGNj-xrgvY&amp;feature=emb_title&amp;fbclid=IwAR1st_vGlcWxMNiYT_sf17ki7_UXIWklYrIvP3qoNRLjm9wHM-uUgbvMtPc" TargetMode="External"/><Relationship Id="rId15" Type="http://schemas.openxmlformats.org/officeDocument/2006/relationships/hyperlink" Target="https://l.facebook.com/l.php?u=https%3A%2F%2Fwww.youtube.com%2Fwatch%3Fv%3DastYaZ_Vw68%26fbclid%3DIwAR3aHAb2oQRDQoE0_mYTXIOwHzEKvxWmPV48c45fPmhOh70B3DvCd5ZxTQ0&amp;h=AT3XPMvuizY4m5dzgZ_aNRtiLUJQIDH6U_Tp5S1cBsOLEPd3E1lgtcqGZ_JYrRJTDVresNEGtj_WK7JGj5rSCgy6phvWddAgeNv_rLgfKdDJ63yjVOzk27CqplM3VlU5X1Ll&amp;__tn__=-UK-R&amp;c%5B0%5D=AT0YOhbMOsHN8C7iHPGjogk-MNdbxXN-z1Jz-vlc38rB2YfIw7uXkYtdKmok8YBVBhmTR9h-qxXv4zfn3adgS4hsV7tgPdYTHEofEyiX-_2f9Kw6GUYeLV3pMrMyguF1RZH_TrbzHoa8-11uT-INExtWu8C3FY0yclGdRVEN51pUHg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1:39:00Z</dcterms:created>
  <dc:creator>Użytkownik systemu Windows</dc:creator>
  <dc:description/>
  <cp:keywords/>
  <dc:language>en-US</dc:language>
  <cp:lastModifiedBy>Użytkownik systemu Windows</cp:lastModifiedBy>
  <dcterms:modified xsi:type="dcterms:W3CDTF">2021-11-23T09:50:00Z</dcterms:modified>
  <cp:revision>27</cp:revision>
  <dc:subject/>
  <dc:title/>
</cp:coreProperties>
</file>